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702"/>
        <w:gridCol w:w="1636"/>
        <w:gridCol w:w="1649"/>
      </w:tblGrid>
      <w:tr>
        <w:trPr>
          <w:trHeight w:val="1531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2E74B5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38100</wp:posOffset>
                  </wp:positionV>
                  <wp:extent cx="4508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iCs/>
                <w:color w:val="2E74B5"/>
                <w:sz w:val="36"/>
                <w:szCs w:val="36"/>
                <w:u w:val="single"/>
              </w:rPr>
              <w:t>NOVI</w:t>
            </w:r>
            <w:r>
              <w:rPr>
                <w:rFonts w:cs="Calibri"/>
                <w:b/>
                <w:i/>
                <w:color w:val="2E74B5"/>
                <w:sz w:val="36"/>
                <w:szCs w:val="36"/>
              </w:rPr>
              <w:t xml:space="preserve"> raspored aktivnosti na kraju nastav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2E74B5"/>
                <w:sz w:val="36"/>
                <w:szCs w:val="36"/>
              </w:rPr>
            </w:pPr>
            <w:r>
              <w:rPr>
                <w:rFonts w:cs="Calibri"/>
                <w:b/>
                <w:i/>
                <w:color w:val="2E74B5"/>
                <w:sz w:val="36"/>
                <w:szCs w:val="36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2E74B5"/>
                <w:sz w:val="36"/>
                <w:szCs w:val="36"/>
              </w:rPr>
            </w:pPr>
            <w:r>
              <w:rPr>
                <w:rFonts w:cs="Calibri"/>
                <w:b/>
                <w:i/>
                <w:color w:val="2E74B5"/>
                <w:sz w:val="36"/>
                <w:szCs w:val="36"/>
              </w:rPr>
              <w:t>školske godine  2023./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1163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SA: 602-01/25-01-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BROJ: 2181-309-01-24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0"/>
                <w:szCs w:val="20"/>
              </w:rPr>
              <w:t>Vis, 7. lipnja 2024. godine</w:t>
            </w:r>
          </w:p>
        </w:tc>
      </w:tr>
      <w:tr>
        <w:trPr>
          <w:trHeight w:val="51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ršitelj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li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četvrta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tnici – j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nji rok za povrat knjiga u školsku knjižnic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njižničar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li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etak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k prijave učenika s teškoćama županijskom upravnom odjelu i iskaz liste priorit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, UO SD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r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li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eta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vršna svečanost podjele nagrada učenicima sudionicima županijskih natjecan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 k. Zvonimira, Sol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lipnj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subota)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vršetak postupka utvrđivanja psihofizičkog stanja djece radi upisa u I. razred osnovne šk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školsko povjerens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-20. li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vrat udžbenika –Prikupljanje starog pap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rednic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, domar , knjižničar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li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rijed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19.00 sati – sjednice RV-a 1.-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tvrđivanje ocjene vladanja uče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idanje izrečenih pedagoških mj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rednici, SRS, ravnatel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jednice su dio radne obveze i svi članovi su dužni prisustvovati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li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rijed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9.30 sati – sjednice RV-a  5. - 8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Utvrđivanje ocjene vladanja učeni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idanje izrečenih pedagoških mj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rednici, SRS, ravnatel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jednice su dio radne obveze i svi članovi su dužni prisustvovati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li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četvrta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Povrat udžbenika u škol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.00 – 16.00 sati – Prikupljanje starog pap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rok objave natječaja za upis u S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rednici, dom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nivač, srednje ško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Web str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r.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li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eta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Zadnji nastavni d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školskih sati, skr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at - sat razrednika: Priopćiti ocjene vladanja, povrat udžbe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avez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pis svih podataka u e-Dnev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aključne ocjene, izostanci, vladanje, dopunska i dodatna nastava, INA, IŠA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Zatvaranje mogućnosti unosa odabira kandidata s teškoć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vi učitel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redn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rednici, učitel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aj nastavne godin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– 26. lipnja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Dodatne provjere kandidata s teškoćama u razvoj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r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li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nedjelja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8.00 sati   sjednice  RV  5. – 8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stvarenje nastavnog plana i progr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pućivanje učenika na ponavljanje razreda i na dopunski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edagoške mjere: pisane pohvale, nagrade – prijedloz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9.00 sati   sjednice  RV  1. -  4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stvarenje nastavnog plana i progr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pućivanje učenika na ponavljanje razreda i na dopunski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edagoške mjere: pisane pohvale, nagrade – prijedloz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portski savezi objavljuju konačne rang-liste na mrežnim stranic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redn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rednici, SRS, ravnatel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rednici, SRS, ravnatel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acionalni sportski savez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jednice su dio radne obveze i svi članovi su dužni prisustvov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li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torak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8.30 sati sjednica Učiteljskog vijeć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nošenje odluke o izricanju pedagoških mj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tvrđivanje trajanja dopunskog rad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Žalbe na ocjene iz predmeta i vladanja (eventualn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htjevi za prestankom pohađanja izborne nast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amolbe za upis u ško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Rok za unos podataka te dodjela bodova za upis u odjele za sportaš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vi učitelji, SRS, ravnatel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ustav upis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li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rijeda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punski ra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dmetni učitelj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li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četvrtak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Rok za rangiranje kandidata s teškoćama sukladno listi priorit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punski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ustav upi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dmetni učitelj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li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etak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četak prijava obrazovnih programa  (do 8. srpnj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punski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1.00 sati - Podjela svjedodžbi uč. 8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a popisa udžbenika za novu šk.godin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ustav upi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dmetni učitelj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r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nedjeljak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punski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Završetak prijava obrazovnih programa koji traže dodatne provj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dmetni učitelj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 – 5. sr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utorak – petak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vedba dodatnih provjera i ispita za upis, unos rezulta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r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tora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punski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jednice RV – 11.30 s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tvrđivanje općeg uspjeha učenika nakon dopunskog ra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dmetni učitel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r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rijeda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jednica Učiteljskog vijeća - 8.30 s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zvješća o dopunskom ra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onošenje odluke o popravnim ispit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htjevi za prestankom pohađanja izborne nast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molbe za upis u školu – eventual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vi učitelji, SRS, ravnatel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r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četvrtak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Rok za dostavu dokumentacije redovitih učenika (mišljenje HZZ, potvrde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rednic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sr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etak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podjela svjedodžbi učenicima  od 1. do 7. razred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9.00 s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azredn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srpnj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onedjeljak)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8.30 sati sastanak U.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stvarivanje Nastavnog plana i programa-Izvješća (učitelji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jere za poboljšanje uspjeha učenika i prijedlog mjera za poboljšanje rada u školskoj godini 2024./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tvrđivanje tjednog zaduženja učitelja za novu školsku godinu, prijedlo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1.00 sati sastanak Tima za kvalite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rajnji rok za prigov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Zaključavanje odabira obrazovnih progr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lanov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srpnj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torak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8.30 sati - sjednica Učiteljskog vijeć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19.00 sati-sjednica Vijeća roditelja i Školskog odbora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stvarivanje Godišnjeg plana i programa rada škole i Školskog kurikuluma u šk. god. 2023./2024.-IZVJEŠĆE (pedagoginj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rganizacija rada u školskoj godini 2024./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vnatelj, knjižničar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vnatel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dagogi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sr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rijeda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Objava konačnih ljestvica pore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očetak godišnjeg odmora radnika ško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1.08.2024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srp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onedjeljak)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za dostavu pisane obavijesti o namjeri korištenja prava na umanjenje sati rada u slijedećoj školskoj godini ravnatelju škole (30 i više godina rada; bonus ili 4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čitelj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atni poslovi i važne napome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ati zaključne ocjene (e-Dnevnik), pročitati i objasniti svakom učeniku.</w:t>
      </w:r>
    </w:p>
    <w:p>
      <w:pPr>
        <w:pStyle w:val="Normal"/>
        <w:widowControl w:val="false"/>
        <w:tabs>
          <w:tab w:val="clear" w:pos="720"/>
          <w:tab w:val="left" w:pos="7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svi učitelji, zadnje nastavne satov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iti ocjenu vladanja za svakog učenika, pripremiti eventualne prijedloge brisanja izrečenih pedagoških mjer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razrednici, do sjednice RV-a   (18. i 24. lipnja)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ostanke učenika s nastave i drugih oblika rada unijeti u e-Dnevnik, utvrditi srednju ocjenu – opći uspjeh, prijedlog  pedagoških mjera (pohvale i nagrad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razrednici (do 21. lipnj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žurirati u e-Dnevniku nazive INA u koje su učenici uključeni, za svakog učenika posebno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razrednici i voditelji INA, najkasnije do sjednice RV (preporučljivo do 7. lipnj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žurirati u e-Dnevniku nazive IŠA, za svakog učenika posebno, temeljem potvrde ili popisa udruga i klubo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razrednici (do 7. lipnj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i koji su zaduženi dodatnom, dopunskom ili pripremnom nastavom trebaju u e-Dnevniku evidentirati sudjelovanje učenika u tim oblicima r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svi učitelji (preporučljivo do 7. lipnj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kupiti i dostaviti  popis učenika 8-ih razreda koji su svih 8 godina školovanja završili 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ličnim uspjehom radi narudžbe knjiga za nagrad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ci, knjižničarka, do 7. lipn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, psiholog, defektolog, knjižničar moraju dostaviti  izvješća o ostvarenju svoga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rada za  školsku godinu 2023./202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do 5. srpn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Svi učitelji trebaju kompletirati dokumentacij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do 5. srpn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Voditelji INA trebaju dostaviti ravnatelju isprintana izvješća i evidenciju rada  INA, a učitelj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duženi dodatnom i dopunskom nastavom odgovarajuće obrasce (isprintano iz e-Dnevnika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do 1. srpn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Stručnoj službi škole treba predati programe rada s djecom s odgovarajućim rješenjem 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bliku školovanja (dokumentacija praćenja i izvješća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učitelji, do 1. srpnj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Održati sjednice stručnih aktiva (ostvarenje nastavnog plana i programa, školskog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urikuluma; mjere za poboljšanje uspjeha učenika; prijedlog kurikuluma za novu škols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odinu,  prijedlozi zaduženja učitelja, prijedlog voditelja stručnog aktiva za iduću godinu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8. srpn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ompletirati zapisnike RV-a i roditeljskih sastanaka, priprema sljedeće školske godine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tali nastavnički i razrednički poslov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do 1. srpn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Ispis razredne statistike te dostava istih pedagoginji i ravnatelj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učitelji/ice informatike, razredn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24.  lipnj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Ispis svjedodžbi, pohvaln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učitelji/ice informatike, razredn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od 26. lipnja do 4. srpnj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Upis podataka u matičnu knjigu (treba se unaprijed upisati kod tajnice na listu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razrednici, od 26. lipnja do 4. srpn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Potpisivanje svjedodžbi obavit će se nakon što se izvrši kontrola točnosti upisa podata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od 28. lipnja do 4. srpn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Kontrolu točnosti upisa podataka (matična knjiga, e-Dnevnik,  svjedodžba) obavljat ć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isije od tri člana koje će bit sastavljene od sljedećih učitelja-ica koji n</w:t>
      </w:r>
      <w:r>
        <w:rPr>
          <w:rFonts w:cs="Times New Roman" w:ascii="Times New Roman" w:hAnsi="Times New Roman"/>
          <w:i/>
          <w:sz w:val="24"/>
          <w:szCs w:val="24"/>
        </w:rPr>
        <w:t>isu razrednici i nemaju dopunski 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386"/>
        <w:gridCol w:w="1698"/>
        <w:gridCol w:w="1698"/>
      </w:tblGrid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ršitel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tora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dnji dan godišnjeg odmo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– 23. 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nedjeljak - peta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četak i završetak prijava obrazovnih program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stava dokumentacije učenika za upis (19. – 21. 08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.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kolovo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rijed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popravni ispiti – pismeni dio – 8.30 sa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opravni ispiti – usmeni dio  – 8.30 s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vršetak prijava obrazovnih programa koji traže dodatne provje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pitne komisije, SR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.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kolovo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četvrta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popravni ispiti – pismeni dio – 8.30 sa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opravni ispiti – usmeni dio  – 8.30 s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Provedba dodatnih provjera za upis, unos rezult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pitne komisije, SR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.</w:t>
            </w:r>
          </w:p>
        </w:tc>
      </w:tr>
      <w:tr>
        <w:trPr>
          <w:trHeight w:val="4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kolovo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eta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opravni ispiti – usmeni dio – 8.30 s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jednice RV-a – 9.30 s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tvrđivanje općeg uspjeha učenika nakon popravnih isp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jela svjedodžb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Završetak unosa rezultata popravnih isp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Zaključavanje odabira obrazovnih progra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pitne komisije, S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vnatelj, SRS, učitel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kolovo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nedjelja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Učiteljsko vijeće – 9.30 s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Analiza rezultata u školskoj godini 2023./202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vješće ravnatelja o realizaciji izvanučioničke nastave u školskoj godini 2023./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zvješće ravnatelja o stanju sigurnosti, provedbi preventivnih programa i mjerama zaštite prava uče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olbe za upis u školu – eventual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išćenje ormara i priprema učion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Objava konačnih ljestvica poret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vnatelj, SRS, svi učitel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vi učitel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r.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kolovo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tora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8.00 sati sjednica Razrednog vijeća 1.-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.00 sati sjednica Razrednog vijeća 5.-8.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iprema za izradu Školskog kurikulu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tvrđivanje elemenata ocjenjivanja, te načina i postupaka vrednovanja uče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išćenje ormara i priprema učion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oditelji ak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bveza je dostaviti ovjereni zapisnik i druge materijale ravnatelju)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kolovo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rijed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išćenje ormara i priprema učion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Učiteljsko vijeće – 8.30 s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ijedlog Školskog kurikuluma za školsku godinu 2024./20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ijedlog Godišnjeg plana i programa rada škole za školsku godinu 2024./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veze i poslovi na početku školske god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molbe za upis u školu – eventual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prema za podjelu udžbenika za učeni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vi učitel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vnatelj, v&lt; SRS, svi učitel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vi učitelji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kolovo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četvrta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prema za podjelu udžbenika za učeni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Razredno vijeće  – 5. razred -  8.30 s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ijenos informacija o učenic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vi učitel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vnatelj, SRS, učitel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kolovo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eta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prema za podjelu udžbenika za učeni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vi učitel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aj školske godine</w:t>
            </w:r>
          </w:p>
        </w:tc>
      </w:tr>
      <w:tr>
        <w:trPr>
          <w:trHeight w:val="4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ruj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onedjeljak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nici- jut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nastavne godine 2024./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8.00 sati 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 primanja prvaš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ak nove školske god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u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edjelj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radni dan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– 27. ru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Naknadni rok za upis u S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r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</w:t>
        <w:tab/>
        <w:tab/>
        <w:tab/>
        <w:t xml:space="preserve">Ravnateljica: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Anela Borčić</w:t>
        <w:tab/>
      </w:r>
    </w:p>
    <w:sectPr>
      <w:type w:val="nextPage"/>
      <w:pgSz w:w="12240" w:h="15840"/>
      <w:pgMar w:left="1304" w:right="1304" w:gutter="0" w:header="0" w:top="79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7:00Z</dcterms:created>
  <dc:creator>Djuro</dc:creator>
  <dc:description/>
  <cp:keywords/>
  <dc:language>en-US</dc:language>
  <cp:lastModifiedBy>Ivana Ruzicka</cp:lastModifiedBy>
  <cp:lastPrinted>2024-06-11T11:08:00Z</cp:lastPrinted>
  <dcterms:modified xsi:type="dcterms:W3CDTF">2024-06-11T09:17:00Z</dcterms:modified>
  <cp:revision>2</cp:revision>
  <dc:subject/>
  <dc:title/>
</cp:coreProperties>
</file>