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36"/>
        <w:gridCol w:w="884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pravni odjel za prosvjetu, kulturu, 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6"/>
        <w:gridCol w:w="925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7"/>
        <w:gridCol w:w="74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031252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OSNOVNA ŠKOLA VI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4"/>
        <w:gridCol w:w="1419"/>
        <w:gridCol w:w="1418"/>
        <w:gridCol w:w="1442"/>
        <w:gridCol w:w="1417"/>
        <w:gridCol w:w="1418"/>
      </w:tblGrid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48095258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jekcija 20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jekcija 2027.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" w:name="_Hlk183770094"/>
            <w:bookmarkEnd w:id="1"/>
            <w:r>
              <w:rPr>
                <w:bCs/>
                <w:sz w:val="22"/>
                <w:szCs w:val="22"/>
              </w:rPr>
              <w:t>Glav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03 Ustanova u OŠ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2.426,39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6.042,8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8.965,30 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8.434,1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8.434,18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0.672,75 €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w:bookmarkStart w:id="2" w:name="_Hlk148349746"/>
            <w:bookmarkStart w:id="3" w:name="_Hlk148349746"/>
            <w:bookmarkEnd w:id="3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ZDJ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.426,39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6.042,8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8.965,30 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8.434,1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8.434,18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0.672,75 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838"/>
      </w:tblGrid>
      <w:tr>
        <w:trPr>
          <w:trHeight w:val="5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4" w:name="_Hlk139969591"/>
            <w:bookmarkEnd w:id="4"/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74" w:hanging="360"/>
              <w:jc w:val="both"/>
              <w:rPr/>
            </w:pPr>
            <w:r>
              <w:rPr>
                <w:sz w:val="23"/>
                <w:szCs w:val="23"/>
              </w:rPr>
              <w:t xml:space="preserve">Proračun za razdoblje od 2025. do 2027. godine za OŠ Vis sastoji se od dva programa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4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zvoj odgojno obrazovnog sustava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4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novnoškolsko obrazovanje</w:t>
            </w:r>
          </w:p>
          <w:p>
            <w:pPr>
              <w:pStyle w:val="Normal"/>
              <w:ind w:left="360" w:right="174" w:hanging="0"/>
              <w:jc w:val="both"/>
              <w:rPr/>
            </w:pPr>
            <w:r>
              <w:rPr>
                <w:sz w:val="23"/>
                <w:szCs w:val="23"/>
              </w:rPr>
              <w:t>Glavni program je Osnovnoškolsko obrazovanje na koji se odnosi 89,19 % planiranih sredstava, a 10,81 % planiranih sredstava odnosi se na program Razvoj odgojno obrazovnog sustav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gram Razvoj odgojno obrazovnog sustava obuhvaća četiri aktivnosti i šest tekućih projekata. </w:t>
            </w:r>
            <w:r>
              <w:rPr>
                <w:sz w:val="23"/>
                <w:szCs w:val="23"/>
                <w:lang w:eastAsia="en-US"/>
              </w:rPr>
              <w:t xml:space="preserve">Plan proračuna za program za </w:t>
            </w:r>
            <w:r>
              <w:rPr>
                <w:b/>
                <w:bCs/>
                <w:sz w:val="23"/>
                <w:szCs w:val="23"/>
                <w:lang w:eastAsia="en-US"/>
              </w:rPr>
              <w:t>2025</w:t>
            </w:r>
            <w:r>
              <w:rPr>
                <w:sz w:val="23"/>
                <w:szCs w:val="23"/>
                <w:lang w:eastAsia="en-US"/>
              </w:rPr>
              <w:t xml:space="preserve">. godinu iznosi </w:t>
            </w:r>
            <w:r>
              <w:rPr>
                <w:color w:val="000000"/>
                <w:sz w:val="23"/>
                <w:szCs w:val="23"/>
              </w:rPr>
              <w:t xml:space="preserve">92.066,32 eura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kupni iznos programa podijeljen na planirane aktivnosti i projekte u postotcima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A. Natjecanja, manifestacije i ostalo 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A. E-škole 0,79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A. Osobni pomoćnici u nastavi 13,45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A. Nabava školskih knjiga 7,6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T. Školski medni dan 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T  Financiranje troškova prehrane za učenike 27,05 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3.T. Opskrba šk. ustanova higijenskim potrepštinama za učenice 0,25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T. Učimo zajedno VI 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T. Učimo zajedno VII 50,86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T. Erasmus 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gram Razvoj odgojno obrazovnog sustava obuhvaća četiri aktivnosti i šest tekućih projekata. </w:t>
            </w:r>
            <w:r>
              <w:rPr>
                <w:sz w:val="23"/>
                <w:szCs w:val="23"/>
                <w:lang w:eastAsia="en-US"/>
              </w:rPr>
              <w:t xml:space="preserve">Plan proračuna za program za </w:t>
            </w:r>
            <w:r>
              <w:rPr>
                <w:b/>
                <w:bCs/>
                <w:sz w:val="23"/>
                <w:szCs w:val="23"/>
                <w:lang w:eastAsia="en-US"/>
              </w:rPr>
              <w:t>2026</w:t>
            </w:r>
            <w:r>
              <w:rPr>
                <w:sz w:val="23"/>
                <w:szCs w:val="23"/>
                <w:lang w:eastAsia="en-US"/>
              </w:rPr>
              <w:t xml:space="preserve">. godinu iznosi </w:t>
            </w:r>
            <w:r>
              <w:rPr>
                <w:color w:val="000000"/>
                <w:sz w:val="23"/>
                <w:szCs w:val="23"/>
              </w:rPr>
              <w:t xml:space="preserve">92.066,32 eur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Ukupni iznos programa podijeljen na planirane aktivnosti i projekte u postotcim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A. Natjecanja, manifestacije i ostalo 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A. E-škole 0,79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.A. Osobni pomoćnici u nastavi 13,45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.A. Nabava školskih knjiga 7,6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T. Školski medni dan 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T  Financiranje troškova prehrane za učenike 27,05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3.T. Opskrba šk. ustanova higijenskim potrepštinama za učenice 0,25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.T. Učimo zajedno VI 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5.T. Učimo zajedno VII 50,86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T. Erasmus 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gram Razvoj odgojno obrazovnog sustava obuhvaća četiri aktivnosti i šest tekućih projekata. </w:t>
            </w:r>
            <w:r>
              <w:rPr>
                <w:sz w:val="23"/>
                <w:szCs w:val="23"/>
                <w:lang w:eastAsia="en-US"/>
              </w:rPr>
              <w:t xml:space="preserve">Plan proračuna za program za </w:t>
            </w:r>
            <w:r>
              <w:rPr>
                <w:b/>
                <w:bCs/>
                <w:sz w:val="23"/>
                <w:szCs w:val="23"/>
                <w:lang w:eastAsia="en-US"/>
              </w:rPr>
              <w:t>2027.</w:t>
            </w:r>
            <w:r>
              <w:rPr>
                <w:sz w:val="23"/>
                <w:szCs w:val="23"/>
                <w:lang w:eastAsia="en-US"/>
              </w:rPr>
              <w:t xml:space="preserve"> godinu iznosi </w:t>
            </w:r>
            <w:r>
              <w:rPr>
                <w:color w:val="000000"/>
                <w:sz w:val="23"/>
                <w:szCs w:val="23"/>
              </w:rPr>
              <w:t xml:space="preserve">74.304,89 eur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Ukupni iznos programa podijeljen na planirane aktivnosti i projekte u postotcima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A. Natjecanja, manifestacije i ostalo 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A. E-škole 0,98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.A. Osobni pomoćnici u nastavi 11,67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.A. Nabava školskih knjiga 9,42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T. Školski medni dan 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T  Financiranje troškova prehrane za učenike 33,51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3.T. Opskrba šk. ustanova higijenskim potrepštinama za učenice 0,31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.T. Učimo zajedno VI 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5.T. Učimo zajedno VII 44,11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6.T. Erasmus 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gram Osnovnoškolsko obrazovanje obuhvaća četiri aktivnosti. </w:t>
            </w:r>
            <w:r>
              <w:rPr>
                <w:sz w:val="23"/>
                <w:szCs w:val="23"/>
                <w:lang w:eastAsia="en-US"/>
              </w:rPr>
              <w:t xml:space="preserve">Plan proračuna za program za 2025., 2026. i 2027. godinu iznosi pojedinačno </w:t>
            </w:r>
            <w:r>
              <w:rPr>
                <w:color w:val="000000"/>
                <w:sz w:val="23"/>
                <w:szCs w:val="23"/>
              </w:rPr>
              <w:t>796.367,86 eura od čega je od ukupnog iznosa planirano u postotcima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A. Rashod djelatnosti 95,64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A. Izgradnja i uređenje objekata te nabava i održavanje opreme 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A. Pravno zastupanje, naknada štete i ostalo 0%</w:t>
            </w:r>
          </w:p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A. Prijevoz učenika osnovnih škola  4,36 %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kupan iznos planiranih sredstava za 2025. i projekcija rashoda za 2026. godinu iznosi pojedinačno 888.434,18 eura što je za 89.468,88  više u odnosu na planirana sredstva Rebalansom 1 za 2024. godinu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Projekcija rashoda za 2027. godinu predviđa povećanje  rashoda u odnosu na planirana sredstva Rebalansom 1 za 2024. godinu u iznosu od 71.707,45 eura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Planirano povećanje rashoda je uzrokovano povećanjem troškova za zaposlene zbog ukidanja prijelaznog konta 193 </w:t>
            </w:r>
            <w:r>
              <w:rPr>
                <w:bCs/>
                <w:color w:val="000000"/>
              </w:rPr>
              <w:t>od siječnja 2025., odnosno knjiženja rashoda za 13-tu plaću, zatim</w:t>
            </w:r>
            <w:r>
              <w:rPr>
                <w:color w:val="000000"/>
                <w:sz w:val="23"/>
                <w:szCs w:val="23"/>
              </w:rPr>
              <w:t xml:space="preserve"> povećanjem broja pomoćnika u nastavi (posljedično povećanjem rashoda za plaće i materijalne troškove) te povećanjem stope inflacije i potrošačkih cijena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bog nestabilnog stanja na tržištu sve eventualne korekcije izvršit ćemo planiranjem Rebalansa 1 proračuna 2025. godine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7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left="720"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74"/>
        <w:gridCol w:w="441"/>
        <w:gridCol w:w="1341"/>
        <w:gridCol w:w="1759"/>
        <w:gridCol w:w="1763"/>
        <w:gridCol w:w="19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azvoj odgojno obrazovnog sustav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Svrha ovog programa je razvoj odgojno obrazovnog sustava kroz četiri aktivnosti i šest tekućih projekat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ktivnosti su „Natjecanja, manifestacije i ostalo“,  „e-Škole“ kroz koju se imenuje stručnjak za tehničku podršku, zatim „Osobni pomoćnici u nastavi“, „Nabava udžbenika“ kojom se osigurava dostupnost udžbenika svim učenicima škole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</w:rPr>
              <w:t>Tekući projekti su „Školski medni dan“, „Financiranje prehrane učenika“ „Opskrba šk. ustanova higijenskim potrepštinama za učenice“,  „Učimo zajedno VI i VII“ pomoću kojih se osigurava potpora za pomoćnika u nastavi kako bi se izjednačile mogućnosti učenika te omogućilo njihovo sudjelovanje u odgojno-obrazovnom procesu na ravnopravnoj osnovi s drugim učenicima. Ovim programom se žele otkloniti problemi zaposlenika pri korištenju opreme i mreže. Također, želi se osigurati potpora za pomoćnika u nastavi kako bi se izjednačile mogućnosti učenika kroz oblik razumne prilagodbe te osigurati dostupnost udžbenika svim učenicima škole te posljednji tekući projekt je projekt „Erasmus“.</w:t>
            </w:r>
          </w:p>
        </w:tc>
      </w:tr>
      <w:tr>
        <w:trPr>
          <w:trHeight w:val="21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o 202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4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7.</w:t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37,81 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344,03 €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305,93 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.066,32 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.066,32 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4.304,89 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62"/>
        <w:gridCol w:w="1035"/>
        <w:gridCol w:w="1419"/>
        <w:gridCol w:w="1220"/>
        <w:gridCol w:w="1410"/>
        <w:gridCol w:w="1410"/>
        <w:gridCol w:w="1411"/>
      </w:tblGrid>
      <w:tr>
        <w:trPr>
          <w:trHeight w:val="6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2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ednačavanje mogućnosti učeni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nje potpore PUN kako bi se izjednačile mogućnosti učeni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a PU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udžbeni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 svim učenici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42"/>
        <w:gridCol w:w="6475"/>
      </w:tblGrid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tjecanja, manifestacije i ostal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 xml:space="preserve">Upute za izradu i dostavu prijedloga financijskih planova upravnih tijela, proračunskih korisnika i Županijske uprave za ceste za razdoblje 2025.-2027. 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otre, izložbe i natjecanja učeničke Zadruge u svrhu razvijanja kreativnosti, inicijative i poduzetništva kod potencijalno darovite djece i mladih. Cilj aktivnosti je omogućiti djeci i mladima koji pokazuju interes i darovitost u području poduzetništva razvoj kompetencija kroz iskustvo izrade cjelovitog proizvoda, od ideje, preko izrade i proizvodnje, do marketinga i prodaje.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za 2025., 2026. i 2027. godinu  će se planirati naknadno kroz Rebalanse proračuna.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194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98,00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4,56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.024,56 €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stva za navedene godine nisu planirana do donošenja Rebalansa proračuna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42"/>
        <w:gridCol w:w="6475"/>
      </w:tblGrid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Ško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Upute za izradu i dostavu prijedloga financijskih planova upravnih tijela, proračunskih korisnika i Županijske uprave za ceste za razdoblje 2025.-2027.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Škol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stoj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enovanj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učnjak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ničku podršku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TP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iguravanj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edstav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nciranj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d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P-a. STP pomaže zaposlenicima škole pri korištenju opreme i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mreže </w:t>
            </w:r>
            <w:r>
              <w:rPr>
                <w:sz w:val="24"/>
                <w:szCs w:val="24"/>
              </w:rPr>
              <w:t>iz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t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m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eb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žurir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cijsk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stav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rem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 prijavljuje kvarove CARNET-ovo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lpdesku.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stva se planiraju iz prihoda za posebne namjene-decentralizacija (4.4.1) kroz ugovor o djelu jer škola nema STP djelatnika. Sredstva se planiraju u iznosu </w:t>
            </w:r>
            <w:r>
              <w:rPr>
                <w:bCs/>
                <w:iCs/>
                <w:color w:val="000000"/>
              </w:rPr>
              <w:t xml:space="preserve">66,36 </w:t>
            </w:r>
            <w:r>
              <w:rPr>
                <w:bCs/>
                <w:color w:val="000000"/>
              </w:rPr>
              <w:t>€ bruto i to za najviše 11 mjeseci.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194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29,96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9,98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29,96 €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29,96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29,96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729,96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razloženja odstupanja od projekcija za 2025., 2026. i 2027. usvojenih u prošlogodišnjem Proračunu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 postoji odstupanj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35"/>
        <w:gridCol w:w="928"/>
        <w:gridCol w:w="1515"/>
        <w:gridCol w:w="1195"/>
        <w:gridCol w:w="1499"/>
        <w:gridCol w:w="1499"/>
        <w:gridCol w:w="1499"/>
      </w:tblGrid>
      <w:tr>
        <w:trPr>
          <w:trHeight w:val="5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_Hlk148097647"/>
            <w:bookmarkEnd w:id="5"/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</w:tr>
      <w:tr>
        <w:trPr>
          <w:trHeight w:val="1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a sredstva za ST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49"/>
        <w:gridCol w:w="6458"/>
      </w:tblGrid>
      <w:tr>
        <w:trPr>
          <w:trHeight w:val="5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sobni 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Upute za izradu i dostavu prijedloga financijskih planova upravnih tijela, proračunskih korisnika i Županijske uprave za ceste za razdoblje 2025.-2027.</w:t>
            </w:r>
          </w:p>
        </w:tc>
      </w:tr>
      <w:tr>
        <w:trPr>
          <w:trHeight w:val="2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Osiguravanje potpore pomoćnika u nastavi kao jedan od oblika razumne prilagodbe u skladu s individualnim potrebama učenika kako bi se omogućilo njihovo sudjelovanje u odgojno-obrazovnome procesu na ravnopravnoj osnovi s drugim učenicima i time spriječila njihova diskriminacija na osnovi invaliditeta. Načelo razumne prilagodbe podrazumijeva osiguravanje potpore pomoćnika u nastavi utvrđenim individualnim potrebama, funkcionalnim sposobnostima i postignutoj razini samostalnosti učenika s tendencijom osamostaljivanja učenika u školskoj sredini. Cilj potpore pomoćnika u nastavi je izjednačavanje mogućnosti učenika.</w:t>
            </w:r>
          </w:p>
        </w:tc>
      </w:tr>
      <w:tr>
        <w:trPr>
          <w:trHeight w:val="2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lanirana sredstva za 2025.i 2026. godinu  iznose 12.383,41 €, a za 2027. iznose 8.668,39 €. Financiranje aktivnosti planirano je iz izvora 1.1.1 Opći prihodi i primici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su namijenjena za financiranje plaća, prijevoza, dnevnica, dara za djecu, ostalih rashoda za zaposlene, te jednokratne potpore za smrtni slučaj u obitelji.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356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.260,41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59,01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807,00 €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2.383,41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2.383,41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8.668,39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razloženja odstupanja od projekcija za 2025., 2026. i 2027. usvojenih u prošlogodišnjem Proračunu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znosi predviđeni Proračunom 2025.i projekcijama odnose se na troškove PUN u sklopu projekta  Učimo zajedno VII. Projekcija za 2027. iznosi 70% iznosa u odnosu na 2025. i 2026. godinu po uputama za planiranje Proračuna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08"/>
        <w:gridCol w:w="928"/>
        <w:gridCol w:w="1403"/>
        <w:gridCol w:w="1148"/>
        <w:gridCol w:w="1391"/>
        <w:gridCol w:w="1391"/>
        <w:gridCol w:w="1391"/>
      </w:tblGrid>
      <w:tr>
        <w:trPr>
          <w:trHeight w:val="6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a sredstva za PUN koji pomaže učeni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49"/>
        <w:gridCol w:w="6600"/>
      </w:tblGrid>
      <w:tr>
        <w:trPr>
          <w:trHeight w:val="5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_Hlk148098482"/>
            <w:bookmarkEnd w:id="6"/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bava udžbenika i drugih obrazovnih materija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Članak 14. Zakona o udžbenicima i drugim obrazovnim materijalima za osnovnu i srednju školu.  Upute za izradu i dostavu prijedloga financijskih planova upravnih tijela, proračunskih korisnika i Županijske uprave za ceste za razdoblje 2025.-2027</w:t>
            </w:r>
          </w:p>
        </w:tc>
      </w:tr>
      <w:tr>
        <w:trPr>
          <w:trHeight w:val="2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Nabava udžbenika za sve obvezne predmete kako bi se osigurala dostupnost udžbenika svim učenicima škole, na način da svi učenici dobiju razmjerno jednak broj novih i starih udžbenika.</w:t>
            </w:r>
          </w:p>
        </w:tc>
      </w:tr>
      <w:tr>
        <w:trPr>
          <w:trHeight w:val="2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azloženje izračuna financijskih sredstava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 financijskih sredstava za nabavu udžbenika je napravljen prema stvarnom iznosu nabave udžbenika za tekuću školsku godinu</w:t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236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.067,33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300,00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.300,00  €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.00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.00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7.000,00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5., 2026. i 2027. usvojenih u prošlogodišnjem Proračunu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azlog odstupanja od projekcija je smanjenje broja učenika i time smanjenje troškova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18"/>
        <w:gridCol w:w="1171"/>
        <w:gridCol w:w="1411"/>
        <w:gridCol w:w="1152"/>
        <w:gridCol w:w="1399"/>
        <w:gridCol w:w="1399"/>
        <w:gridCol w:w="1399"/>
      </w:tblGrid>
      <w:tr>
        <w:trPr>
          <w:trHeight w:val="6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8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 za učenike ško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 uče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42"/>
        <w:gridCol w:w="6475"/>
      </w:tblGrid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ski medni d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rojekt Školski medni dan s hrvatskih pčelinjaka održava se 7. prosinca povodom obilježavanja Sv. Ambrozija, zaštitnika pčela i pčelara u svim osnovnim školama u RH. Svi učenici prvog razreda tog dana dobiju promotivni paket koji čini med pakiran u Nacionalnu staklenku s poklopcem na kojem je naljepnica s likom Pčelice Jelice, promotivna vrećica te edukativna brošura „Pčelica Jelica i medo Edo“.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ak nabave staklenki meda za sve učenike prvog razreda.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za 2025., 2026. i 2027. godinu  će se planirati naknadno kroz Rebalanse proračuna.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194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,00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redstva za navedene godine nisu planirana do donošenja Rebalansa proračuna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69"/>
        <w:gridCol w:w="6550"/>
      </w:tblGrid>
      <w:tr>
        <w:trPr>
          <w:trHeight w:val="5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nanciranje troškova prehrane za učenike O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Upute za izradu i dostavu prijedloga financijskih planova upravnih tijela, proračunskih korisnika i Županijske uprave za ceste za razdoblje 2025.-2027. Odluka Vlade RH o kriterijima i načinu financiranja, odnosno sufinanciranja troškova prehrane za učenike osnovnih škola</w:t>
            </w:r>
          </w:p>
        </w:tc>
      </w:tr>
      <w:tr>
        <w:trPr>
          <w:trHeight w:val="2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U svim Osnovnim školama kojima je osnivač SDŽ uvodi se prehrana za učenike i to u skladu s postojećim propisima. Prema mogućnostima i načinu, obzirom na uvjete prostora, opreme i kadrova, Osnovna škola Vis može pripremati obroke u školi uz uvjet otvaranja radnog mjesta kuharice te opremanja kuhinje i blagovaonice</w:t>
            </w:r>
          </w:p>
        </w:tc>
      </w:tr>
      <w:tr>
        <w:trPr>
          <w:trHeight w:val="2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azloženje izračuna financijskih sredstava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irana sredstva za Proračun 2025. sa projekcijama pojedinačno iznosi 24.897,60 €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 svakog učenika osigurano je tijekom cijele školske godine 1,33 eura po danu ukoliko učenici toga dana sudjeluju u nastavi.</w:t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356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bookmarkStart w:id="7" w:name="_Hlk180434833"/>
                  <w:bookmarkEnd w:id="7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2.611,70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.110,72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6.626,60  €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4.897,6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4.897,6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24.897,60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su planirana u istom iznosu za sve godin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89"/>
        <w:gridCol w:w="1197"/>
        <w:gridCol w:w="1453"/>
        <w:gridCol w:w="1169"/>
        <w:gridCol w:w="1439"/>
        <w:gridCol w:w="1439"/>
        <w:gridCol w:w="1439"/>
      </w:tblGrid>
      <w:tr>
        <w:trPr>
          <w:trHeight w:val="6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" w:name="_Hlk148277318"/>
            <w:bookmarkEnd w:id="8"/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</w:tr>
      <w:tr>
        <w:trPr>
          <w:trHeight w:val="2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učeni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za učenike šk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 učen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42"/>
        <w:gridCol w:w="6475"/>
      </w:tblGrid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pskrba šk. ustanova higijenskim potrepštinama za učeni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Upute za izradu i dostavu prijedloga financijskih planova upravnih tijela, proračunskih korisnika i Županijske uprave za ceste za razdoblje 2025.-2027. Odluka o kriterijima i načinu dodjele sredstava radi opskrbe školskih ustanova i skloništa za žene  besplatnim zalihama menstrualnih higijenskih potrepštin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rodne novine 145/22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skrba školskih ustanova besplatnim zalihama menstrualnih higijenskih potrepština .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azloženje izračuna financijskih sredstava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stva nisu planirana za Planom za 2024. godinu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čekuje se planiranje 1. Rebalansom 2024. 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194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33,73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34,00  €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,00 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,00 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234,00 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će biti osigurana u Državnom proračunu RH za 2025. godinu i za projekcije za 2026., i 2027. godinu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05"/>
        <w:gridCol w:w="928"/>
        <w:gridCol w:w="1392"/>
        <w:gridCol w:w="1144"/>
        <w:gridCol w:w="1381"/>
        <w:gridCol w:w="1381"/>
        <w:gridCol w:w="1381"/>
      </w:tblGrid>
      <w:tr>
        <w:trPr>
          <w:trHeight w:val="6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2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hig. potrepšti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hig. potrepština za učenice 1-8 raz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69"/>
        <w:gridCol w:w="6266"/>
      </w:tblGrid>
      <w:tr>
        <w:trPr>
          <w:trHeight w:val="5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čimo zajedno V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jc w:val="both"/>
              <w:rPr/>
            </w:pPr>
            <w:r>
              <w:rPr>
                <w:sz w:val="24"/>
                <w:szCs w:val="24"/>
              </w:rPr>
              <w:t>Upute za izradu i dostavu prijedloga financijskih planova upravnih tijela, proračunskih korisnika i Županijske uprave za ceste za razdoblje 2025.-2027.</w:t>
            </w:r>
          </w:p>
        </w:tc>
      </w:tr>
      <w:tr>
        <w:trPr>
          <w:trHeight w:val="2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Osiguravanje potpore pomoćnika u nastavi kao jedan od oblika razumne prilagodbe u skladu s individualnim potrebama učenika kako bi se omogućilo njihovo sudjelovanje u odgojno-obrazovnome procesu na ravnopravnoj osnovi s drugim učenicima i time spriječila njihova diskriminacija na osnovi invaliditeta. Načelo razumne prilagodbe podrazumijeva osiguravanje potpore pomoćnika u nastavi utvrđenim individualnim potrebama, funkcionalnim sposobnostima i postignutoj razini samostalnosti učenika s tendencijom osamostaljivanja učenika u školskoj sredini. Cilj potpore pomoćnika u nastavi je izjednačavanje mogućnosti učenika.</w:t>
            </w:r>
          </w:p>
        </w:tc>
      </w:tr>
      <w:tr>
        <w:trPr>
          <w:trHeight w:val="2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azloženje izračuna financijskih sredstava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</w:rPr>
              <w:t>financijskih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sredstava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za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</w:rPr>
              <w:t>projekt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Učimo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zajedno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VI obuhvaća troškove rada tri pomoćnika u nastavi u razdoblju od prosinca 2023. do lipnja 2024 godine.</w:t>
            </w:r>
          </w:p>
        </w:tc>
      </w:tr>
      <w:tr>
        <w:trPr>
          <w:trHeight w:val="25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194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044,61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842,84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.384,76 €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kući projekt Učimo zajedno VI traje samo jednu školsku godinu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08"/>
        <w:gridCol w:w="928"/>
        <w:gridCol w:w="1403"/>
        <w:gridCol w:w="1148"/>
        <w:gridCol w:w="1391"/>
        <w:gridCol w:w="1391"/>
        <w:gridCol w:w="1391"/>
      </w:tblGrid>
      <w:tr>
        <w:trPr>
          <w:trHeight w:val="6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a sredstva za PUN koji pomaže učeni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49"/>
        <w:gridCol w:w="6883"/>
      </w:tblGrid>
      <w:tr>
        <w:trPr>
          <w:trHeight w:val="5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LJP 2021.–2027. - Učimo zajedno VI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jc w:val="both"/>
              <w:rPr>
                <w:sz w:val="24"/>
              </w:rPr>
            </w:pPr>
            <w:r>
              <w:rPr/>
              <w:t>Upute za izradu i dostavu prijedloga financijskih planova upravnih tijela, proračunskih korisnika i Županijske uprave za ceste za razdoblje 2025.-2027.</w:t>
            </w:r>
          </w:p>
        </w:tc>
      </w:tr>
      <w:tr>
        <w:trPr>
          <w:trHeight w:val="2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Osiguravanje potpore pomoćnika u nastavi kao jedan od oblika razumne prilagodbe u skladu s individualnim potrebama učenika kako bi se omogućilo njihovo sudjelovanje u odgojno-obrazovnome procesu na ravnopravnoj osnovi s drugim učenicima i time spriječila njihova diskriminacija na osnovi invaliditeta. Načelo razumne prilagodbe podrazumijeva osiguravanje potpore pomoćnika u nastavi utvrđenim individualnim potrebama, funkcionalnim sposobnostima i postignutoj razini samostalnosti učenika s tendencijom osamostaljivanja učenika u školskoj sredini. Cilj potpore pomoćnika u nastavi je izjednačavanje mogućnosti učenika.</w:t>
            </w:r>
          </w:p>
        </w:tc>
      </w:tr>
      <w:tr>
        <w:trPr>
          <w:trHeight w:val="2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azloženje izračuna financijskih sredstava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</w:rPr>
              <w:t>financijskih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sredstava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za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</w:rPr>
              <w:t>projekt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Učimo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zajedno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VII obuhvaća troškove rada četiri pomoćnika u nastavi.</w:t>
            </w:r>
          </w:p>
        </w:tc>
      </w:tr>
      <w:tr>
        <w:trPr>
          <w:trHeight w:val="25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356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646,92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.059,76  €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.821,35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.821,35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32.774,94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kući projekt Učimo zajedno VII odnosi se na trogodišnje razdoblje, odnosno na školske godine 2024/2025, 2025/2026 i 2026/2027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08"/>
        <w:gridCol w:w="928"/>
        <w:gridCol w:w="1403"/>
        <w:gridCol w:w="1148"/>
        <w:gridCol w:w="1391"/>
        <w:gridCol w:w="1391"/>
        <w:gridCol w:w="1391"/>
      </w:tblGrid>
      <w:tr>
        <w:trPr>
          <w:trHeight w:val="6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a sredstva za PUN koji pomaže učeni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42"/>
        <w:gridCol w:w="7042"/>
      </w:tblGrid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rasmus+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/>
              <w:t>Upute za izradu i dostavu prijedloga financijskih planova upravnih tijela, proračunskih korisnika i Županijske uprave za ceste za razdoblje 2025.-2027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tovanje učenika i učitelja škole kroz projekt Erasmus + Mislimo zeleno s partnerima na projektu iz Njemačke i Slovenije.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azloženje izračuna financijskih sredstava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ostali iznos od završenog tekućeg projekta biti će utrošen do kraja 2024. godine.</w:t>
            </w:r>
          </w:p>
        </w:tc>
      </w:tr>
      <w:tr>
        <w:trPr>
          <w:trHeight w:val="25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194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2,13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,29 €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redstva nisu planirana projekcijom za 2025., 2026. i 2027. godinu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12"/>
        <w:gridCol w:w="1901"/>
        <w:gridCol w:w="1901"/>
        <w:gridCol w:w="1912"/>
        <w:gridCol w:w="189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0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snovnoškolsko obrazovanj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rha ovog programa je osnovno školsko obrazovanje kroz četiri aktivnosti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i su Rashodi djelatnosti, Izgradnja i uređenje objekata te nabava i održavanje opreme, Pravno zastupanje, naknada štete i ostalo i Prijevoz učenika osnovnih škol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im programom se omogućava odvijanje glavne aktivnosti škole odnosno samo funkcioniranje rada iste. Također se žele osigurati potrebna nastavna sredstva i oprema za rad djelatnika i učenika Škole te se organizira prijevoz učenika do škole i od škole za učenike koji žive u naseljima udaljenima više od 3km.</w:t>
            </w:r>
          </w:p>
        </w:tc>
      </w:tr>
      <w:tr>
        <w:trPr>
          <w:trHeight w:val="2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o 20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202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7.</w:t>
            </w:r>
          </w:p>
        </w:tc>
      </w:tr>
      <w:tr>
        <w:trPr>
          <w:trHeight w:val="2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.785,94 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.698,84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.659,37 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.367,86 €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.367,86 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.367,86 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43"/>
        <w:gridCol w:w="6698"/>
      </w:tblGrid>
      <w:tr>
        <w:trPr>
          <w:trHeight w:val="51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2" w:hanging="0"/>
              <w:jc w:val="both"/>
              <w:rPr>
                <w:sz w:val="24"/>
              </w:rPr>
            </w:pPr>
            <w:r>
              <w:rPr>
                <w:sz w:val="24"/>
              </w:rPr>
              <w:t>Temeljni kolektivni ugovor za službenike i namještenike u javnim službama</w:t>
            </w:r>
          </w:p>
          <w:p>
            <w:pPr>
              <w:pStyle w:val="TableParagraph"/>
              <w:ind w:left="0" w:right="629" w:hanging="0"/>
              <w:jc w:val="both"/>
              <w:rPr>
                <w:sz w:val="24"/>
              </w:rPr>
            </w:pPr>
            <w:r>
              <w:rPr>
                <w:sz w:val="24"/>
              </w:rPr>
              <w:t>Godišnji plan i program rada Škole.</w:t>
            </w:r>
          </w:p>
          <w:p>
            <w:pPr>
              <w:pStyle w:val="TableParagraph"/>
              <w:ind w:left="0" w:righ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ute za izradu i dostavu prijedloga financijskih planova upravnih tijela, proračunskih korisnika i Županijske uprave za ceste za razdoblje 2025.-2027.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z w:val="24"/>
              </w:rPr>
              <w:t>Aktivnost rashodi djelatnosti odnosi se najvećim dijelom od 95,64 % na rashode plaća, doprinosa i ostalih rashoda i naknada za zaposlene te na rashode za posebne namjene - Decentralizaciju koji Školi omogućavaju potrebne usluge, materijal i energiju za funkcioniranje rada.</w:t>
            </w:r>
          </w:p>
          <w:p>
            <w:pPr>
              <w:pStyle w:val="TableParagraph"/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Aktivnost rashodi djelatnosti je glavna aktivnost Škole koja omogućava odvijanje programa osnovnoškolskog obrazovanja.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476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.802,59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7.386,34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9.718,12 €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1.674,11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1.674,11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761.674,11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stupanje u planiranju nastalo je zbog ukidanja konta 193 od siječnja 2025. te posljedično povećanja rashoda odnosno knjiženja rashoda za 13-tu plaću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42"/>
        <w:gridCol w:w="6758"/>
      </w:tblGrid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z w:val="24"/>
              </w:rPr>
              <w:t>Odluka o dodjeli sredstava osnovnim i srednjim školama za nabavu</w:t>
            </w:r>
          </w:p>
          <w:p>
            <w:pPr>
              <w:pStyle w:val="Normal"/>
              <w:rPr/>
            </w:pPr>
            <w:r>
              <w:rPr/>
              <w:t>nastavnih sredstava i opreme potrebnih za provedbu kurikuluma</w:t>
            </w:r>
          </w:p>
          <w:p>
            <w:pPr>
              <w:pStyle w:val="TableParagraph"/>
              <w:ind w:left="0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ute za izradu i dostavu prijedloga financijskih planova upravnih tijela, proračunskih korisnika i Županijske uprave za ceste za razdoblje 2025.-2027.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rha aktivnosti je nabava nastavnih sredstava i opreme za Školu te potrebnih licenci za računala</w:t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će se naknadno planirati kroz Rebalanse proračun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194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634,18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stupanja ne postoje jer se sredstva naknadno planiraju kroz Rebalans proračun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87"/>
        <w:gridCol w:w="6660"/>
      </w:tblGrid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vno zastupanje, naknada štete i osta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/>
            </w:pPr>
            <w:r>
              <w:rPr>
                <w:sz w:val="24"/>
                <w:szCs w:val="24"/>
              </w:rPr>
              <w:t>Upute za izradu i dostavu prijedloga financijskih planova upravnih tijela, proračunskih korisnika i Županijske uprave za ceste za razdoblje 2025.-2027.</w:t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iranje rashoda vezanih uz troškove pravnog zastupanja, naknada šteta i sličnih troškova (troškovi odvjetnika, sudskih postupaka, kamata po presudama, naknada štete, ovrha, isplata plaća po sudskim presudama i ostalo). </w:t>
            </w:r>
          </w:p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redstva će se naknadno planirati kroz Rebalanse proračun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194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247,50 €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 postoji odstupanj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87"/>
        <w:gridCol w:w="6660"/>
      </w:tblGrid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9" w:name="_Hlk180995086"/>
            <w:bookmarkEnd w:id="9"/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jevoz učenika osnovnih ško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ute za izradu i dostavu prijedloga financijskih planova upravnih tijela, proračunskih korisnika i Županijske uprave za ceste za razdoblje 2025.-2027.</w:t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/>
              <w:t>Prijevoz do škole i od škole organizira se za učenike škole od 1. do 4. razreda koji žive u naseljima udaljenim od škole više od tri kilometara, kao i za učenike od 5. do 8. razreda koji žive u naseljima udaljenima od škole više od pet kilometara</w:t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irana financijska sredstva pokrivaju troškove prijevoza za sve školske dane do kraja 2025., 2026. i 2027. godine.</w:t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659"/>
              <w:gridCol w:w="1830"/>
              <w:gridCol w:w="1356"/>
              <w:gridCol w:w="1744"/>
              <w:gridCol w:w="1744"/>
            </w:tblGrid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.121,91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.312,50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.693,75 €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.693,75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.693,75 €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34.693,75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i 2027. usvojenih u prošlogodišnjem Proračunu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 postoji odstupanj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b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4:00Z</dcterms:created>
  <dc:creator>nincevica</dc:creator>
  <dc:description/>
  <cp:keywords/>
  <dc:language>en-US</dc:language>
  <cp:lastModifiedBy>Ivanka Novak Kuljiš</cp:lastModifiedBy>
  <cp:lastPrinted>2023-12-13T08:17:00Z</cp:lastPrinted>
  <dcterms:modified xsi:type="dcterms:W3CDTF">2024-11-29T10:11:00Z</dcterms:modified>
  <cp:revision>39</cp:revision>
  <dc:subject/>
  <dc:title>RAZDJEL:</dc:title>
</cp:coreProperties>
</file>