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ROJ RKP-A:</w:t>
      </w:r>
      <w:r>
        <w:rPr>
          <w:sz w:val="22"/>
          <w:szCs w:val="22"/>
        </w:rPr>
        <w:t xml:space="preserve"> 12825 </w:t>
      </w:r>
      <w:r>
        <w:rPr>
          <w:b/>
          <w:bCs/>
          <w:sz w:val="22"/>
          <w:szCs w:val="22"/>
        </w:rPr>
        <w:t>MB:</w:t>
      </w:r>
      <w:r>
        <w:rPr>
          <w:sz w:val="22"/>
          <w:szCs w:val="22"/>
        </w:rPr>
        <w:t xml:space="preserve"> 03024474 </w:t>
      </w:r>
      <w:r>
        <w:rPr>
          <w:b/>
          <w:bCs/>
          <w:sz w:val="22"/>
          <w:szCs w:val="22"/>
        </w:rPr>
        <w:t>OIB:</w:t>
      </w:r>
      <w:r>
        <w:rPr>
          <w:sz w:val="22"/>
          <w:szCs w:val="22"/>
        </w:rPr>
        <w:t xml:space="preserve"> 81715481824 </w:t>
      </w:r>
      <w:r>
        <w:rPr>
          <w:b/>
          <w:bCs/>
          <w:sz w:val="22"/>
          <w:szCs w:val="22"/>
        </w:rPr>
        <w:t xml:space="preserve">NAZIV I ADRESA: </w:t>
      </w:r>
      <w:r>
        <w:rPr>
          <w:sz w:val="22"/>
          <w:szCs w:val="22"/>
        </w:rPr>
        <w:t xml:space="preserve">OSNOVNA ŠKOLA VIS, VIŠKOG BOJA 10, 21480 VIS </w:t>
      </w:r>
      <w:r>
        <w:rPr>
          <w:b/>
          <w:bCs/>
          <w:sz w:val="22"/>
          <w:szCs w:val="22"/>
        </w:rPr>
        <w:t>RAZINA:</w:t>
      </w:r>
      <w:r>
        <w:rPr>
          <w:sz w:val="22"/>
          <w:szCs w:val="22"/>
        </w:rPr>
        <w:t xml:space="preserve"> 31 </w:t>
      </w:r>
      <w:r>
        <w:rPr>
          <w:b/>
          <w:bCs/>
          <w:sz w:val="22"/>
          <w:szCs w:val="22"/>
        </w:rPr>
        <w:t>ŠIFRA DJELATNOSTI:</w:t>
      </w:r>
      <w:r>
        <w:rPr>
          <w:sz w:val="22"/>
          <w:szCs w:val="22"/>
        </w:rPr>
        <w:t xml:space="preserve"> 8520 </w:t>
      </w:r>
      <w:r>
        <w:rPr>
          <w:b/>
          <w:bCs/>
          <w:sz w:val="22"/>
          <w:szCs w:val="22"/>
        </w:rPr>
        <w:t>RAZDJEL:</w:t>
      </w:r>
      <w:r>
        <w:rPr>
          <w:sz w:val="22"/>
          <w:szCs w:val="22"/>
        </w:rPr>
        <w:t xml:space="preserve"> 000 </w:t>
      </w:r>
      <w:r>
        <w:rPr>
          <w:b/>
          <w:bCs/>
          <w:sz w:val="22"/>
          <w:szCs w:val="22"/>
        </w:rPr>
        <w:t xml:space="preserve">ŠIFRA GRADA: </w:t>
      </w:r>
      <w:r>
        <w:rPr>
          <w:sz w:val="22"/>
          <w:szCs w:val="22"/>
        </w:rPr>
        <w:t xml:space="preserve">492 </w:t>
      </w:r>
      <w:r>
        <w:rPr>
          <w:b/>
          <w:bCs/>
          <w:sz w:val="22"/>
          <w:szCs w:val="22"/>
        </w:rPr>
        <w:t xml:space="preserve">IBAN: </w:t>
      </w:r>
      <w:r>
        <w:rPr>
          <w:sz w:val="22"/>
          <w:szCs w:val="22"/>
        </w:rPr>
        <w:t>HR182407000110057676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BILJEŠKE UZ FINANCIJSKE IZVJEŠTAJE ZA RAZDOBLJE 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D 1. SIJEČNJA DO 31. PROSINCA 2024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Škola </w:t>
      </w:r>
      <w:r>
        <w:rPr>
          <w:b/>
          <w:iCs/>
          <w:u w:val="single"/>
        </w:rPr>
        <w:t>Osnovna škola Vis</w:t>
      </w:r>
      <w:r>
        <w:rPr>
          <w:bCs/>
          <w:iCs/>
        </w:rPr>
        <w:t xml:space="preserve"> posluje u skladu sa Zakonom o odgoju i obrazovanju u osnovnoj i srednjoj školi, Zakonom o proračunu te Statutom škole. Vodi proračunsko računovodstvo temeljem Pravilnika o proračunskom računovodstvu i računskom planu te temeljem Pravilnika o proračunskim klasifikacijama, a financijske izvještaje sastavlja i predaje u skladu s odredbama Pravilnika o financijskom izvještavanju u proračunskom računovodstvu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ilješka 1 - 636 Pomoći proračunskim korisnicima iz proračuna koji im nije nadležan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 izvještajnom razdoblju ostvareno je 678.295,40 eura pomoći što je za 23,06 % više od istovjetnog izvještajnog razdoblja 2023. godine. Razlog odstupanja odnosi se u glavnini na povećanje koeficijenata svim djelatnicama ustanove, zatim zbog povećanja osnovice za izračun plaće te povećanje iznosa materijalnih prava zaposlenik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bookmarkStart w:id="0" w:name="_Hlk188960150"/>
      <w:bookmarkEnd w:id="0"/>
      <w:r>
        <w:rPr>
          <w:b/>
        </w:rPr>
        <w:t>Bilješka 2 - 639 Prijenosi između proračunskih korisnika istog proračuna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 izvještajnom razdoblju ostvareno je 15.836,18 eura što je za 11.744,58 eura više od prethodnog izvještajnog razdoblja. Razlog povećanja iznosa prijenosa odnosi se na povećanje broja pomoćnika u nastavi te posljedično povećanje troškova za plaće i materijalne troškov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bookmarkStart w:id="1" w:name="_Hlk188960150"/>
      <w:bookmarkEnd w:id="1"/>
      <w:r>
        <w:rPr>
          <w:b/>
        </w:rPr>
        <w:t>Bilješka 3 - 641 Prihodi od imovine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 izvještajnom razdoblju ostvareno je 0,03 eura prihoda od kamata na oročena sredstva i depozite po viđenj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ilješka 4 - 652 Prihodi po posebnim propisim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>U izvještajnom razdoblju ostvareno je 1.255,18 eura što je za 25,84 % manje od prethodnog izvještajnog razdoblja. Iznos od 1.255,18 eura koji su prikupili učenici i uplatili u blagajnu bio je namijenjen za plaćanje zajedničkih fotografija, osiguranje učenika i nabavu nastavnih listića za razrednu nastav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ilješka 5 -661 Prihodi od prodaje proizvoda i robe te pruženih usluga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 izvještajnom razdoblju ostvareno je 275,75 eura prihoda. Prihod je ostvaren zbog plaćanja dugovanja za prodane proizvode učeničke Zadruge i prodaje školskog časopis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ilješka 6 - 663 Donacije od pravnih  i fizičkih osoba izvan općeg proračuna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U izvještajnom razdoblju dodijeljene su nam donacije od strane neprofitnih organizacija u vrijednosti od 300,00 eura tekućih donacija i kapitalnih donacija u vrijednosti od 1.375,00 eur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ilješka 7 – 671 Prihodi iz nadležnog proračuna za financiranje redovne djelatnosti proračunskih korisnik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 xml:space="preserve">U izvještajnom razdoblju ostvareno je 82.325,59 eura od čega 82.325,59 eura za financiranje rashoda poslovanja i 127,99 eura za nabavu nefinancijske imovine. U prethodnom izvještajnom razdoblju ostvareno je 77.766,16 eura za rashode poslovanja i   5.897,19 eura za nabavu nefinancijske imovine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lješka 8 – 311 Rashodi za zaposlene (311, 312, 313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 izvještajnom razdoblju ostvareno je 663.747,61 eura rashoda za plaće što je za 155.633,65 eura ili 30,63 % više nego u prethodnom razdoblju zbog povećanja troškova rashoda za plaće i materijalna prava djelatnik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ilješka 9 - 321 Naknade troškova zaposlenima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 izvještajnom razdoblju ostvareno 15.868,08 eura rashoda što je 181,16 eura više od prethodnog izvještajnog razdoblja. Na službena putovanja utrošili smo 2.451,42 eura, na prijevoz djelatnika na posao i s posla 12.047,98 eura, zatim na stručno usavršavanje djelatnika 975,48 eura i na ostale naknade 393,20 eur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Bilješka 10 – 322 Rashodi za materijal i energiju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 izvještajnom razdoblju ostvareno je 33.811,84 eura što je za 11.934,04 eura manje nego u prethodnom izvještajnom razdoblju. Odstupanje je u glavnini zbog novonastalih okolnosti i smanjenja troškova za energiju te smanjenja troškova za nabavu sitnog inventar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Bilješka 11-323 Rashodi za uslug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 izvještajnom razdoblju ostvareno je 49.875,50 eura što je za 8,54 % manje nego u prethodnom istovjetnom razdoblju. Smanjenje troškova za usluge uzrokovano je smanjenjem rashoda za tekuće i investicijsko ulaganje i nedospjelog računa za zdravstvene i veterinarske uslug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Bilješka 12 - 329 Ostali nespomenuti rashodi poslovanj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 izvještajnom razdoblju ostvareno je 5.168,93 eura rashoda što je za 37,87 % više od prethodnog izvještajnog razdoblja. Ostvareni rashodi proizašli su iz troškova za reprezentaciju u iznosu od 834,40 eura, za članarine 188,09 eura, zatim 1988,00 eura za novčanu naknadu zbog nezapošljavanja osoba sa invaliditetom troškova i ostatak iznosa na ostale nespomenute rashoda poslovanj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Bilješka 13 - 343 Ostali financijski rashod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U izvještajnom razdoblju ostvareno je 438,40 eura rashoda što je za 60,97 eura više od prethodnog izvještajnog razdoblja. Ostvaren rashod odnosi se na plaćanje bankarskih usluga i usluga platnog promet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ilješka 14  – </w:t>
      </w:r>
      <w:r>
        <w:rPr>
          <w:b/>
          <w:bCs/>
        </w:rPr>
        <w:t xml:space="preserve">V006 Stanje obveza na kraju izvještajnog razdoblja </w:t>
      </w:r>
    </w:p>
    <w:p>
      <w:pPr>
        <w:pStyle w:val="Normal"/>
        <w:spacing w:lineRule="auto" w:line="276"/>
        <w:jc w:val="both"/>
        <w:rPr/>
      </w:pPr>
      <w:r>
        <w:rPr/>
        <w:t xml:space="preserve">Stanje dospjelih i nedospjelih obveza na kraju izvještajnog razdoblja iznosi ukupno 65.708,48 eur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80"/>
        <w:gridCol w:w="960"/>
        <w:gridCol w:w="1600"/>
        <w:gridCol w:w="1474"/>
        <w:gridCol w:w="1278"/>
        <w:gridCol w:w="1417"/>
      </w:tblGrid>
      <w:tr>
        <w:trPr>
          <w:trHeight w:val="8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. br.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iv dobavljač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oj račun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izdavanja računa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dospijeća računa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nos raču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je na dan 31.12.2024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dina Vis d.o.o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12.202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01.2024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4,94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4,94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ica Minolta d.o.o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01.2025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8,31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8,31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1 Hrvatska d.o.o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01.2025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,30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,30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TP banka d.d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01.2025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01.2025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,93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,93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almacija papir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01.2025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8,13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8,13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mmy d.o.o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01.2025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8,98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8,98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mmy d.o.o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.01.2024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1,56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1,56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mmy d.o.o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01.2024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8,00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8,00 €</w:t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Ancora commerce d.o.o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12.2024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,12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,12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ncor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erce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d.o.o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12.2024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,00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,00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k Kolđeraj obr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.01.2025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4,06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4,06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rvatski telekom d.d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01.2025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,50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,50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rvatski telekom d.d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01.2025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,81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,81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rvatski telekom d.d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01.2025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60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60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P Hrvtaska pošta d.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01.2025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,68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,68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nancijska agenci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01.2025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6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6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utički centar Komiž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01.2025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859,38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859,38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 Rebus d.o.o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01.2025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,61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,61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odovod i odvodnja Vi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12.20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01.2025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,92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,92 €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690,49 €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ilješka 13  – </w:t>
      </w:r>
      <w:r>
        <w:rPr>
          <w:b/>
          <w:bCs/>
        </w:rPr>
        <w:t xml:space="preserve">V006 Stanje obveza na kraju izvještajnog razdoblja </w:t>
      </w:r>
    </w:p>
    <w:p>
      <w:pPr>
        <w:pStyle w:val="Normal"/>
        <w:spacing w:lineRule="auto" w:line="276"/>
        <w:jc w:val="both"/>
        <w:rPr/>
      </w:pPr>
      <w:r>
        <w:rPr/>
        <w:t xml:space="preserve">Stanje dospjelih i nedospjelih obveza na kraju izvještajnog razdoblja iznosi ukupno 65.708,48 eur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ilješka 14 – </w:t>
      </w:r>
      <w:r>
        <w:rPr>
          <w:b/>
          <w:bCs/>
        </w:rPr>
        <w:t>V007</w:t>
      </w:r>
      <w:r>
        <w:rPr/>
        <w:t xml:space="preserve"> </w:t>
      </w:r>
      <w:r>
        <w:rPr>
          <w:b/>
          <w:bCs/>
        </w:rPr>
        <w:t>Stanje dospjelih obveza na kraju izvještajnog razdoblja</w:t>
      </w:r>
    </w:p>
    <w:p>
      <w:pPr>
        <w:pStyle w:val="Normal"/>
        <w:spacing w:lineRule="auto" w:line="276"/>
        <w:jc w:val="both"/>
        <w:rPr/>
      </w:pPr>
      <w:r>
        <w:rPr/>
        <w:t>Stanje dospjelih obveza na kraju izvještajnog razdoblja iznosi 5.690,49 eura, od toga   5.635,56 eura obveza za materijalne rashode, 54,93 eura za financijske rashode.</w:t>
      </w:r>
    </w:p>
    <w:p>
      <w:pPr>
        <w:pStyle w:val="Normal"/>
        <w:spacing w:lineRule="auto" w:line="276"/>
        <w:jc w:val="both"/>
        <w:rPr/>
      </w:pPr>
      <w:r>
        <w:rPr/>
        <w:t>Računi navedeni u tablici u iznosu od 5.690,49 eura za materijalne i financijske rashode nisu bili podmireni jer su dijelom pristigli nakon 31.12.2024. godine., a dijelom nisu bili plaćeni jer sredstva još nisu bila doznačena od osnivač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ilješka 15 – </w:t>
      </w:r>
      <w:r>
        <w:rPr>
          <w:b/>
          <w:bCs/>
        </w:rPr>
        <w:t>V009 Stanje nedospjelih obveza na kraju izvještajnog razdobl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Stanje nedospjelih obveza na kraju izvještajnog razdoblja iznosi 60.017,99 eura za rashode poslovanja, odnosno za troškove plaća za prosinac sa isplatom u siječnju 2025., zatim obveza proračunskih korisnika za povrat u proračun i obveza za bolovanje preko 42 da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Bilješka 16 – 422 Postrojenja i oprem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>U izvještajnom razdoblju ostvareno je 7.364,56 eura što je za 9,14 % manje nego u prethodnom istovjetnom razdoblju. Smanjenje rashoda uzrokovano je smanjenjem ulaganja u postrojenja i oprem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Bilješka 17- 915 Promjene u vrijednosti i obujmu imovine i obvez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ijenos dugotrajne imovine od proračuna koji nam nije nadležan u iznosu od 1.490,00 eura na inicijativu Udruge roditelja djece sa poteškoćama u razvoju i osoba sa invaliditetom otoka Visa „Macići“ u vrijednosti od 1.490,00 eur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KLASA: 400-04/25-01/1</w:t>
        <w:tab/>
        <w:tab/>
        <w:tab/>
        <w:tab/>
        <w:tab/>
        <w:tab/>
      </w:r>
      <w:r>
        <w:rPr>
          <w:bCs/>
        </w:rPr>
        <w:t>Odgovorna osob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RBROJ: 2181-309-01-25-01</w:t>
        <w:tab/>
        <w:tab/>
        <w:tab/>
        <w:tab/>
        <w:tab/>
        <w:t>Ravnateljica OŠ Vis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ANELA BORČIĆ</w:t>
      </w:r>
    </w:p>
    <w:p>
      <w:pPr>
        <w:pStyle w:val="Normal"/>
        <w:tabs>
          <w:tab w:val="clear" w:pos="708"/>
          <w:tab w:val="left" w:pos="7476" w:leader="none"/>
        </w:tabs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oditeljica računovodstva                                                              </w:t>
      </w:r>
    </w:p>
    <w:p>
      <w:pPr>
        <w:pStyle w:val="Normal"/>
        <w:tabs>
          <w:tab w:val="clear" w:pos="708"/>
          <w:tab w:val="left" w:pos="7476" w:leader="none"/>
        </w:tabs>
        <w:spacing w:lineRule="auto" w:line="276"/>
        <w:rPr/>
      </w:pPr>
      <w:r>
        <w:rPr/>
        <w:t xml:space="preserve">  </w:t>
      </w:r>
      <w:r>
        <w:rPr/>
        <w:t xml:space="preserve">IVANKA NOVAK KULJIŠ                  </w:t>
      </w:r>
    </w:p>
    <w:p>
      <w:pPr>
        <w:pStyle w:val="Normal"/>
        <w:tabs>
          <w:tab w:val="clear" w:pos="708"/>
          <w:tab w:val="left" w:pos="747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47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476" w:leader="none"/>
        </w:tabs>
        <w:spacing w:lineRule="auto" w:line="276"/>
        <w:jc w:val="center"/>
        <w:rPr/>
      </w:pPr>
      <w:r>
        <w:rPr/>
        <w:t>U Visu 30.01.2024.</w:t>
      </w:r>
    </w:p>
    <w:p>
      <w:pPr>
        <w:pStyle w:val="Normal"/>
        <w:tabs>
          <w:tab w:val="clear" w:pos="708"/>
          <w:tab w:val="left" w:pos="747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476" w:leader="none"/>
        </w:tabs>
        <w:spacing w:lineRule="auto" w:line="276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562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76"/>
              <w:ind w:left="1647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76"/>
              <w:ind w:left="164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3:00Z</dcterms:created>
  <dc:creator>nn</dc:creator>
  <dc:description/>
  <cp:keywords/>
  <dc:language>en-US</dc:language>
  <cp:lastModifiedBy>Ivanka Novak Kuljiš</cp:lastModifiedBy>
  <cp:lastPrinted>2024-07-09T12:56:00Z</cp:lastPrinted>
  <dcterms:modified xsi:type="dcterms:W3CDTF">2025-01-30T13:16:00Z</dcterms:modified>
  <cp:revision>52</cp:revision>
  <dc:subject/>
  <dc:title>O</dc:title>
</cp:coreProperties>
</file>