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6"/>
      </w:tblGrid>
      <w:tr>
        <w:trPr>
          <w:trHeight w:val="5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Upravni odjel za prosvjet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4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osnovno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Š Vis, Vis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1"/>
      </w:tblGrid>
      <w:tr>
        <w:trPr>
          <w:trHeight w:val="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center"/>
              <w:rPr/>
            </w:pPr>
            <w:r>
              <w:rPr/>
              <w:t>Obrazloženja I. Izmjene i dopune proračuna 2025.g.</w:t>
            </w:r>
          </w:p>
          <w:p>
            <w:pPr>
              <w:pStyle w:val="Normal"/>
              <w:ind w:right="17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  <w:t>Glavni program je Osnovnoškolsko obrazovanje na koji se odnosi 93,6% planiranih sredstava, dok se 6,4 % odnosi na program Razvoj odgojno obrazovnog sustava.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gram Razvoj odgojno obrazovnog sustava obuhvaća četiri aktivnosti i osam tekućih projekata. </w:t>
            </w:r>
            <w:r>
              <w:rPr>
                <w:sz w:val="23"/>
                <w:szCs w:val="23"/>
                <w:lang w:eastAsia="en-US"/>
              </w:rPr>
              <w:t xml:space="preserve">Plan Rebalansa I. proračuna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5</w:t>
            </w:r>
            <w:r>
              <w:rPr>
                <w:sz w:val="23"/>
                <w:szCs w:val="23"/>
                <w:lang w:eastAsia="en-US"/>
              </w:rPr>
              <w:t xml:space="preserve">. godinu iznosi </w:t>
            </w:r>
            <w:r>
              <w:rPr>
                <w:b/>
                <w:bCs/>
                <w:sz w:val="23"/>
                <w:szCs w:val="23"/>
                <w:lang w:eastAsia="en-US"/>
              </w:rPr>
              <w:t>94.258,18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eura.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kupni planirani iznos programa podijeljen na planirane aktivnosti i projekte u postotcim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1.A. Natjecanja, manifestacije i ostalo 0,0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A. E-škole 0,77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3.A. Osobni pomoćnici u nastavi 13,14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A. Nabava školskih knjiga 7,43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1.T. Školski medni dan 0,00 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T  Financiranje troškova prehrane za učenike 26,41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3.T. Opskrba šk.ustanova higijenskim potrepštinama za učenice 0,25 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4.T. CI – izvannastavne aktivnosti 0,82 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b/>
                <w:bCs/>
                <w:color w:val="000000"/>
                <w:sz w:val="23"/>
                <w:szCs w:val="23"/>
              </w:rPr>
              <w:t>5.T. Učimo zajedno VI 0,0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T. Učimo zajedno VII 49,67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7.T. Erasmus + 0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.T. Prevencija mentalnog zdravlja OŠ i SŠ 1,51%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/>
            </w:pPr>
            <w:r>
              <w:rPr>
                <w:sz w:val="23"/>
                <w:szCs w:val="23"/>
              </w:rPr>
              <w:t xml:space="preserve">Program Osnovnoškolsko obrazovanje obuhvaća četiri aktivnosti.           </w:t>
            </w:r>
            <w:r>
              <w:rPr>
                <w:sz w:val="23"/>
                <w:szCs w:val="23"/>
                <w:lang w:eastAsia="en-US"/>
              </w:rPr>
              <w:t xml:space="preserve">Plan Rebalansa I. proračuna za </w:t>
            </w:r>
            <w:r>
              <w:rPr>
                <w:b/>
                <w:bCs/>
                <w:sz w:val="23"/>
                <w:szCs w:val="23"/>
                <w:lang w:eastAsia="en-US"/>
              </w:rPr>
              <w:t>2025</w:t>
            </w:r>
            <w:r>
              <w:rPr>
                <w:sz w:val="23"/>
                <w:szCs w:val="23"/>
                <w:lang w:eastAsia="en-US"/>
              </w:rPr>
              <w:t xml:space="preserve">. godinu iznosi </w:t>
            </w:r>
            <w:r>
              <w:rPr>
                <w:b/>
                <w:bCs/>
                <w:sz w:val="23"/>
                <w:szCs w:val="23"/>
                <w:lang w:eastAsia="en-US"/>
              </w:rPr>
              <w:t>792.184,81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eura.</w:t>
            </w:r>
            <w:r>
              <w:rPr>
                <w:color w:val="000000"/>
                <w:sz w:val="23"/>
                <w:szCs w:val="23"/>
              </w:rPr>
              <w:t xml:space="preserve"> od čega je od ukupnog iznosa planirano u postotcim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1.A. Rashod djelatnosti 95,21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A. Izgradnja i uređenje objekata te nabava i održavanje opr. 0,41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.A. Pravno zastupanje, naknada štete i ostalo 0,00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.A. Prijevoz učenika osnovnih škola  4,38 %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kupni planirani rashodi Rebalansa I. proračuna 2025.g. su umanjeni za 1.991,19 eura u odnosu na planirana sredstva Proračuna 2025.g.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od većine aktivnosti i tekućih projekata nije došlo do promjene planiranih veličina. Na aktivnosti Rashodi djelatnosti promjena je uzrokovana smanjenjem troškova za energente, dok su na aktivnosti Izgradnja i uređenje objekata te nabava i održavanje opreme planirana sredstava za popravak kvara na sustavu grijanja i hlađenja. 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 promjenu ukupno planiranih sredstava, također imaju utjecaj i dva nova tekuća projekta. Sve ostale potrebne korekcije, planirati ćemo kroz slijedeći Rebalans proračuna.</w:t>
            </w:r>
          </w:p>
          <w:p>
            <w:pPr>
              <w:pStyle w:val="Normal"/>
              <w:ind w:left="36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75"/>
        <w:gridCol w:w="1752"/>
        <w:gridCol w:w="1647"/>
        <w:gridCol w:w="1797"/>
      </w:tblGrid>
      <w:tr>
        <w:trPr>
          <w:trHeight w:val="61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led planiranih sredstav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202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 202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nos promje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. Rebalans 2024.</w:t>
            </w:r>
          </w:p>
        </w:tc>
      </w:tr>
      <w:tr>
        <w:trPr>
          <w:trHeight w:val="869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40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stanove u osnovnom školstv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.508,90 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88.434,18 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-1.991,19 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86.442,99 €</w:t>
            </w:r>
          </w:p>
        </w:tc>
      </w:tr>
      <w:tr>
        <w:trPr>
          <w:trHeight w:val="93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76.508,90 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88.434,18 €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.991,19 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886.442,99 €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3"/>
        <w:gridCol w:w="772"/>
        <w:gridCol w:w="828"/>
        <w:gridCol w:w="1786"/>
        <w:gridCol w:w="1834"/>
        <w:gridCol w:w="2447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35910939"/>
            <w:bookmarkEnd w:id="0"/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azvoj odgojno obrazovnog sustava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Svrha ovog programa je razvoj odgojno obrazovnog sustava kroz četiri aktivnosti i sedam tekućih projekat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Aktivnosti su „Natjecanja, manifestacije i ostalo“,  „e-Škole“ kroz koju se imenuje stručnjak za tehničku podršku, zatim „Osobni pomoćnici u nastavi“, „Nabava udžbenika“ kojom se osigurava dostupnost udžbenika svim učenicima škole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kući projekti su „Školski medni dan“, „Financiranje prehrane učenika“ „Opskrba šk. ustanova higijenskim potrepštinama za učenice“, CI-izvannastavne aktivnosti,  „Učimo zajedno VI i VII“ pomoću kojih se osigurava potpora za pomoćnika u nastavi kako bi se izjednačile mogućnosti učenika te omogućilo njihovo sudjelovanje u odgojno-obrazovnom procesu na ravnopravnoj osnovi s drugim učenicima. Ovim programom se žele otkloniti problemi zaposlenika pri korištenju opreme i mreže. Također, želi se osigurati potpora za pomoćnika u nastavi kako bi se izjednačile mogućnosti učenika kroz oblik razumne prilagodbe te osigurati dostupnost udžbenika svim učenicima škole te posljednji tekući projekt je projekt „Erasmus“.</w:t>
            </w:r>
          </w:p>
        </w:tc>
      </w:tr>
      <w:tr>
        <w:trPr>
          <w:trHeight w:val="21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83681756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Izvršenje 2024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5.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0.313,10 €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2.066,32 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.191,86 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4.258,18 €</w:t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271"/>
      </w:tblGrid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tjecanja, manifestacije i osta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Smotre, izložbe i natjecanja učeničke Zadruge u svrhu razvijanja kreativnosti, inicijative i poduzetništva kod potencijalno darovite djece i mladih. Cilj aktivnosti je omogućiti djeci i mladima koji pokazuju interes i darovitost u području poduzetništva razvoj kompetencija kroz iskustvo izrade cjelovitog proizvoda, od ideje, preko izrade i proizvodnje, do marketinga i prodaje.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edstva za sada nisu planirana.</w:t>
            </w:r>
          </w:p>
        </w:tc>
      </w:tr>
      <w:tr>
        <w:trPr>
          <w:trHeight w:val="25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301" w:type="dxa"/>
              <w:jc w:val="left"/>
              <w:tblInd w:w="-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2"/>
              <w:gridCol w:w="1873"/>
              <w:gridCol w:w="1873"/>
              <w:gridCol w:w="1583"/>
            </w:tblGrid>
            <w:tr>
              <w:trPr>
                <w:trHeight w:val="351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.024,56 €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45"/>
        <w:gridCol w:w="928"/>
        <w:gridCol w:w="1530"/>
        <w:gridCol w:w="1201"/>
        <w:gridCol w:w="1514"/>
      </w:tblGrid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04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-Škol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upanija je zajedno sa školama sklopila ugovor sa CARNet-om koji se obvezao isporučiti računalnu i ostalu opremu za unapređenje rada i nastave u školama. Pri tom, Županija osigurava sredstva za e-Škole tehničara koji je zadužen za održavanje računalne opreme tijekom provedbe projekta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P pomaže zaposlenicima škole pri korištenju opreme i</w:t>
            </w:r>
            <w:r>
              <w:rPr>
                <w:spacing w:val="-4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mreže </w:t>
            </w:r>
            <w:r>
              <w:rPr>
                <w:sz w:val="22"/>
                <w:szCs w:val="22"/>
              </w:rPr>
              <w:t>iz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a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m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trebi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žurir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cijske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tav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remi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 prijavljuje kvarove CARNET-u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kon isteka projekta, sva nabavljena oprema prelazi u vlasništvo škola koje su sudionici u projektu. 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su planirana iz prihoda za posebne namjene - decentralizacija  kroz ugovor o djelu za STP djelatnika u iznosu 729,96 €  do kraja 2025.godine.</w:t>
            </w:r>
          </w:p>
        </w:tc>
      </w:tr>
      <w:tr>
        <w:trPr>
          <w:trHeight w:val="634" w:hRule="atLeast"/>
        </w:trPr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2246"/>
              <w:gridCol w:w="2245"/>
              <w:gridCol w:w="1771"/>
            </w:tblGrid>
            <w:tr>
              <w:trPr>
                <w:trHeight w:val="219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2" w:name="_Hlk152750466"/>
                  <w:bookmarkEnd w:id="2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29,96 €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729,96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sigurana sredstva za ST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ro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kol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267"/>
        <w:gridCol w:w="284"/>
        <w:gridCol w:w="993"/>
        <w:gridCol w:w="1417"/>
        <w:gridCol w:w="1088"/>
        <w:gridCol w:w="1713"/>
      </w:tblGrid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5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sobni pomoćnici u nasta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sobnoj asistencij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osnovnoškolskom i srednjoškolskom odgoju i obrazovanju učenika s teškoćama u razvoj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omoćnicima u nastavi i stručnim komunikacijskim posrednicima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</w:rPr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irani iznos temelji se na financijskom izračunu troškova do kraja proračunske 2025. godine za četiri PUN.</w:t>
            </w:r>
          </w:p>
        </w:tc>
      </w:tr>
      <w:tr>
        <w:trPr>
          <w:trHeight w:val="25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2368"/>
              <w:gridCol w:w="1984"/>
              <w:gridCol w:w="2083"/>
            </w:tblGrid>
            <w:tr>
              <w:trPr>
                <w:trHeight w:val="219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3.071,94 €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2.383,41 €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12.383,41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35"/>
        <w:gridCol w:w="5117"/>
      </w:tblGrid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3" w:name="_Hlk193279910"/>
            <w:bookmarkEnd w:id="3"/>
            <w:r>
              <w:rPr>
                <w:b/>
                <w:bCs/>
                <w:color w:val="000000"/>
              </w:rPr>
              <w:t>Aktivno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1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abava udžbenika i drugih obrazovnih materija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/>
              <w:t>- Upute za izradu I. Izmjena i dopuna Proračuna SDŽ za 2025.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Nabava udžbenika za sve obvezne predmete za učenike od 1. do osmog razreda te udžbenike za učenike u posebnom razrednom odjelu na način da svi učenici dobiju razmjerno jednak broj novih i starih udžbenika</w:t>
            </w:r>
            <w:r>
              <w:rPr/>
              <w:t>.</w:t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račun financijskih sredstava za nabavu udžbenika formiran je prema, za sada, pretpostavljenom broju potrebnih novih udžbenika.</w:t>
            </w:r>
          </w:p>
        </w:tc>
      </w:tr>
      <w:tr>
        <w:trPr>
          <w:trHeight w:val="25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50" w:type="pct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5"/>
              <w:gridCol w:w="2213"/>
              <w:gridCol w:w="2342"/>
              <w:gridCol w:w="1669"/>
            </w:tblGrid>
            <w:tr>
              <w:trPr>
                <w:trHeight w:val="219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5.570,75 €</w:t>
                  </w:r>
                </w:p>
              </w:tc>
              <w:tc>
                <w:tcPr>
                  <w:tcW w:w="2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.000,00 €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7.00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398"/>
        <w:gridCol w:w="1237"/>
        <w:gridCol w:w="1676"/>
        <w:gridCol w:w="1222"/>
        <w:gridCol w:w="1895"/>
      </w:tblGrid>
      <w:tr>
        <w:trPr>
          <w:trHeight w:val="6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6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džbenika za učenike škol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tak učeni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58"/>
        <w:gridCol w:w="5037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0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Školski medni da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Projekt Školski medni dan s hrvatskih pčelinjaka održava se 7. prosinca povodom obilježavanja Sv. Ambrozija, zaštitnika pčela i pčelara u svim osnovnim školama u RH. Svi učenici prvog razreda tog dana dobiju promotivni paket koji čini med pakiran u Nacionalnu staklenku s poklopcem na kojem je naljepnica s likom Pčelice Jelice, promotivna vrećica te edukativna brošura „Pčelica Jelica i medo Edo“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će se planirati kroz slijedeći rebalans proračuna.</w:t>
            </w:r>
          </w:p>
        </w:tc>
      </w:tr>
      <w:tr>
        <w:trPr>
          <w:trHeight w:val="257" w:hRule="atLeast"/>
        </w:trPr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50" w:type="pct"/>
              <w:jc w:val="left"/>
              <w:tblInd w:w="-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2307"/>
              <w:gridCol w:w="2307"/>
              <w:gridCol w:w="1644"/>
            </w:tblGrid>
            <w:tr>
              <w:trPr>
                <w:trHeight w:val="219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56,00 €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04"/>
        <w:gridCol w:w="1242"/>
        <w:gridCol w:w="1684"/>
        <w:gridCol w:w="1226"/>
        <w:gridCol w:w="1904"/>
      </w:tblGrid>
      <w:tr>
        <w:trPr>
          <w:trHeight w:val="65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5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ni d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prvog razre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"/>
        <w:gridCol w:w="1438"/>
        <w:gridCol w:w="565"/>
        <w:gridCol w:w="707"/>
        <w:gridCol w:w="1724"/>
        <w:gridCol w:w="1492"/>
        <w:gridCol w:w="1713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0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Financiranje troškova prehra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 učenike O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jc w:val="both"/>
              <w:rPr/>
            </w:pPr>
            <w:r>
              <w:rPr/>
              <w:t>- Odluka Vlade RH o kriterijima i načinu financiranja, odnosno sufinanciranja troškova prehrane za učenike osnovnih škola</w:t>
            </w:r>
          </w:p>
          <w:p>
            <w:pPr>
              <w:pStyle w:val="TableParagraph"/>
              <w:ind w:left="0" w:right="629" w:hanging="0"/>
              <w:jc w:val="both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vim Osnovnim školama kojima je osnivač SDŽ uvodi se prehrana za učenike i to u skladu s postojećim propisima. Prema mogućnostima i načinu, obzirom na uvjete prostora, opreme i kadrova, Osnovna škola Vis može pripremati obroke u školi uz uvjet otvaranja radnog mjesta kuharice te opremanja kuhinje i blagovaonice. Vlada RH osigurava sredstva za prehranu učenika za sve dane provedene na nastavi u iznosu od 1,33€ po učeniku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nirana sredstva za prehranu učenika do kraja 2025. iznose 24.897,60 eura.</w:t>
            </w:r>
          </w:p>
        </w:tc>
      </w:tr>
      <w:tr>
        <w:trPr>
          <w:trHeight w:val="25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749"/>
              <w:gridCol w:w="1749"/>
              <w:gridCol w:w="2101"/>
            </w:tblGrid>
            <w:tr>
              <w:trPr>
                <w:trHeight w:val="2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22.813,45 €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4.897,60 €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2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24.897,60 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hrana učeni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cijele škol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5"/>
        <w:gridCol w:w="2003"/>
        <w:gridCol w:w="141"/>
        <w:gridCol w:w="851"/>
        <w:gridCol w:w="1439"/>
        <w:gridCol w:w="1492"/>
        <w:gridCol w:w="1713"/>
      </w:tblGrid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1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Opskrba školskih ustanova higijenskim potrepštinama za učen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Odluka o kriterijima i načinu dodjele sredstava radi opskrbe školskih ustanova i skloništa za žene  besplatnim zalihama menstrualnih higijenskih potrepština.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Narodne novine 145/22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Opskrba školskih ustanova besplatnim zalihama menstrualnih higijenskih potrepština za sve učenice.</w:t>
            </w:r>
          </w:p>
        </w:tc>
      </w:tr>
      <w:tr>
        <w:trPr>
          <w:trHeight w:val="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ednokratni trošak za 2025.planiran je u iznosu od 234,00 eura.</w:t>
            </w:r>
          </w:p>
        </w:tc>
      </w:tr>
      <w:tr>
        <w:trPr>
          <w:trHeight w:val="25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964"/>
              <w:gridCol w:w="1961"/>
              <w:gridCol w:w="1727"/>
            </w:tblGrid>
            <w:tr>
              <w:trPr>
                <w:trHeight w:val="219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233,98 €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,00  €</w:t>
                  </w:r>
                </w:p>
              </w:tc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234,00 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ijenskih potrepšt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higijenskih potrepština za učenice 1-8 razre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tic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"/>
        <w:gridCol w:w="2062"/>
        <w:gridCol w:w="115"/>
        <w:gridCol w:w="989"/>
        <w:gridCol w:w="1420"/>
        <w:gridCol w:w="1439"/>
        <w:gridCol w:w="1626"/>
      </w:tblGrid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14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I-izvannastavne aktivnost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kon o odgoju i obrazovanju u osnovnoj i srednjoj škol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Centar izvrsnosti Splitsko-dalmatinske županije ima za cilj svojim djelovanjem poticati izvrsnost učenika i izvrsnost samog sustava.</w:t>
            </w:r>
          </w:p>
          <w:p>
            <w:pPr>
              <w:pStyle w:val="StandardWeb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Vizija ustanove jest nametnuti se kao središnja odgojno-obrazovna institucija te kao mjesto susreta i koordinacije najrazličitijih odgojno-obrazovnih, kulturnih i socijalnih inicijativa. </w:t>
            </w:r>
          </w:p>
          <w:p>
            <w:pPr>
              <w:pStyle w:val="StandardWeb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varenje vizije moguće je samo uz ukupno podizanje odgojno-obrazovnog standarda i uključivanjem svih dionika  u ostvarivanju ove ambicij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je pokrenuta kako bi se osnovne i srednje škole potaknule na razne izvannastavne aktivnosti i provođenje projekata kao što su: Dalmatinski suvenir, Čuvari baštine, Cimaj, RAST i RoboStart. </w:t>
            </w:r>
          </w:p>
          <w:p>
            <w:pPr>
              <w:pStyle w:val="StandardWeb"/>
              <w:shd w:fill="FFFFFF" w:val="clear"/>
              <w:spacing w:before="0" w:after="0"/>
              <w:rPr>
                <w:color w:val="424242"/>
                <w:sz w:val="22"/>
                <w:szCs w:val="22"/>
              </w:rPr>
            </w:pPr>
            <w:r>
              <w:rPr>
                <w:color w:val="424242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su dodijeljena Odlukom ustanove Učilišta CI SDŽ o odabiru projekta za financiranje unutar programa Dalmatinski suvenir i Čuvari baštine za školsku godinu 2024/2025 te će se utrošiti kroz naredni period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619"/>
              <w:gridCol w:w="1618"/>
              <w:gridCol w:w="1851"/>
            </w:tblGrid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774,00  €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774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424242"/>
                <w:sz w:val="20"/>
                <w:szCs w:val="20"/>
                <w:shd w:fill="FFFFFF" w:val="clear"/>
              </w:rPr>
              <w:t xml:space="preserve">Poticanje izvrsnosti učenika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CI-izvannastavne aktivnos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66"/>
        <w:gridCol w:w="1417"/>
        <w:gridCol w:w="931"/>
        <w:gridCol w:w="968"/>
        <w:gridCol w:w="1202"/>
        <w:gridCol w:w="1338"/>
        <w:gridCol w:w="1450"/>
      </w:tblGrid>
      <w:tr>
        <w:trPr>
          <w:trHeight w:val="44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4" w:name="_Hlk183684497"/>
            <w:bookmarkEnd w:id="4"/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1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osobnoj asistencij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osnovnoškolskom i srednjoškolskom odgoju i obrazovanju učenika s teškoćama u razvoj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omoćnicima u nastavi i stručnim komunikacijskim posrednicima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</w:rPr>
            </w:pPr>
            <w:r>
              <w:rPr/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Učimo zajedno VI. zaključen je u 2024. godini.,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8"/>
              <w:gridCol w:w="1619"/>
              <w:gridCol w:w="1618"/>
              <w:gridCol w:w="1851"/>
            </w:tblGrid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3.806,32 €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" w:name="_Hlk152758628"/>
            <w:bookmarkEnd w:id="5"/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a sredstva za PUN koji pomaže učenik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0"/>
        <w:gridCol w:w="1358"/>
        <w:gridCol w:w="1298"/>
        <w:gridCol w:w="958"/>
        <w:gridCol w:w="1119"/>
        <w:gridCol w:w="1256"/>
        <w:gridCol w:w="1247"/>
      </w:tblGrid>
      <w:tr>
        <w:trPr>
          <w:trHeight w:val="51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22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LJP 2021-2027 Učimo zajedno V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dgoju i obrazovanju u osnovnoj i srednjoj ško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osobnoj asistencij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ržavni pedagoški standard osnovnoškolskog sustava odgoja i obrazovanj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vilnik o proračunskom računovodstvu i računskom plan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osnovnoškolskom i srednjoškolskom odgoju i obrazovanju učenika s teškoćama u razvoj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avilnik o pomoćnicima u nastavi i stručnim komunikacijskim posrednicima 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Osiguravanje potpore pomoćnika u nastavi kao jedan od oblika razumne prilagodbe u skladu s individualnim potrebama učenika kako bi se omogućilo njihovo sudjelovanje u odgojno-obrazovnome procesu na ravnopravnoj osnovi s drugim učenicima i time spriječila njihova diskriminacija na osnovi invaliditeta. Načelo razumne prilagodbe podrazumijeva osiguravanje potpore pomoćnika u nastavi utvrđenim individualnim potrebama, funkcionalnim sposobnostima i postignutoj razini samostalnosti učenika s tendencijom osamostaljivanja učenika u školskoj sredini. Cilj potpore pomoćnika u nastavi je izjednačavanje mogućnosti učenika.</w:t>
            </w:r>
          </w:p>
        </w:tc>
      </w:tr>
      <w:tr>
        <w:trPr>
          <w:trHeight w:val="25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 financijskih sredstava za projekt Učimo zajedno VII obuhvaća troškove rada četiri pomoćnika u nastavi do kraja 2025. godine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983"/>
              <w:gridCol w:w="1979"/>
              <w:gridCol w:w="1429"/>
            </w:tblGrid>
            <w:tr>
              <w:trPr>
                <w:trHeight w:val="21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2.866,85 €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46.821,35 €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46.821,35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učinka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igurana sredstva za PU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00"/>
        <w:gridCol w:w="4109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6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vencija mentalnog zdravlja OŠ I S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odgoju i obrazovanju u osnovnoj i srednjoj školi - Državni   pedagoški standard osnovnoškolskog sustava odgoja i obrazov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ik o proračunskom računovodstvu i računskom pla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- Odluka MZOM o dodjeli bespovratnih sredstava OŠ I SŠ za nabavku dijagnostičkih instrumenata </w:t>
            </w:r>
            <w:r>
              <w:rPr>
                <w:sz w:val="16"/>
                <w:szCs w:val="16"/>
              </w:rPr>
              <w:t>(KLASA:023-03/20-01/00011,URBROJ:533-02-20-00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pute za izrad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. Izmjena i dopuna Proračuna SDŽ za 2025.</w:t>
            </w:r>
          </w:p>
        </w:tc>
      </w:tr>
      <w:tr>
        <w:trPr>
          <w:trHeight w:val="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bavka dijagnostičkih instrumenata u svrhu psihološke, socijalno pedagoške, edukacijsko-rehabilitacijske procjene funkcionalnih sposobnosti i mentalnog zdravlja učenika osnovnih i srednjih škola.</w:t>
            </w:r>
          </w:p>
        </w:tc>
      </w:tr>
      <w:tr>
        <w:trPr>
          <w:trHeight w:val="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su planirana  i dodijeljena prema našem iskazanom interesu  za nabavku određenih dijagnostičkih instrumenata u iznosu od 1.417,86 eura.</w:t>
            </w:r>
          </w:p>
        </w:tc>
      </w:tr>
      <w:tr>
        <w:trPr>
          <w:trHeight w:val="2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055"/>
              <w:gridCol w:w="2054"/>
              <w:gridCol w:w="1512"/>
            </w:tblGrid>
            <w:tr>
              <w:trPr>
                <w:trHeight w:val="21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.417,86 €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1.417,86 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00"/>
        <w:gridCol w:w="4109"/>
      </w:tblGrid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bookmarkStart w:id="6" w:name="_Hlk193279787"/>
            <w:bookmarkEnd w:id="6"/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4001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rasmus +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odgoju i obrazovanju u osnovnoj i srednjoj školi - Državni   pedagoški standard osnovnoškolskog sustava odgoja i obrazova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on o proraču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vilnik o proračunskom računovodstvu i računskom pl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pute za izrad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. Izmjena i dopuna Proračuna SDŽ za 2025.</w:t>
            </w:r>
          </w:p>
          <w:p>
            <w:pPr>
              <w:pStyle w:val="Normal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sz w:val="22"/>
                <w:szCs w:val="22"/>
                <w:lang w:val="pl-PL"/>
              </w:rPr>
              <w:t>- Erasmus + 2021-1-HR01-KA122-SCH-000014752</w:t>
            </w:r>
          </w:p>
        </w:tc>
      </w:tr>
      <w:tr>
        <w:trPr>
          <w:trHeight w:val="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is projekt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Putovanje učenika i učitelja škole kroz projekt Erasmus + Mislimo zeleno s partnerima na projektu iz Njemačke i Slovenije.</w:t>
            </w:r>
          </w:p>
        </w:tc>
      </w:tr>
      <w:tr>
        <w:trPr>
          <w:trHeight w:val="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ostala sredstva utrošena su zaključno sa 2024. godinom.</w:t>
            </w:r>
          </w:p>
        </w:tc>
      </w:tr>
      <w:tr>
        <w:trPr>
          <w:trHeight w:val="2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2055"/>
              <w:gridCol w:w="2054"/>
              <w:gridCol w:w="1512"/>
            </w:tblGrid>
            <w:tr>
              <w:trPr>
                <w:trHeight w:val="21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139,29 €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 €</w:t>
                  </w:r>
                </w:p>
              </w:tc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Hlk118095618"/>
      <w:bookmarkStart w:id="8" w:name="_Hlk118095618"/>
      <w:bookmarkEnd w:id="8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90"/>
        <w:gridCol w:w="1489"/>
        <w:gridCol w:w="781"/>
        <w:gridCol w:w="999"/>
        <w:gridCol w:w="1865"/>
        <w:gridCol w:w="189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0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snovnoškolsko obrazovanj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vrha ovog programa je osnovnoškolsko obrazovanje kroz četiri aktivnost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ktivnosti su „Rashodi djelatnosti“, „Izgradnja i uređenje objekata te nabava i održavanje opreme“ ,“ Pravno zastupanje, naknada štete i ostalo“ te  „Prijevoz učenika osnovnih škola“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vim programom se omogućava odvijanje glavne aktivnosti škole odnosno samo funkcioniranje rada iste. Također se žele osigurati potrebna nastavna sredstva i oprema za rad djelatnika i učenika Škole te se organizira prijevoz učenika do škole i od škole za učenike koji žive u naseljima udaljenima više od 3km i pokrivaju se troškovi sudskih postupaka u tijek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zrok smanjenja iznosa promjene leži u smanjenju raspoloživih sredstava za materijalne troškove, odnosno za energente jer troškove električne energije za većinu mjeseca u 2024. je podmirio Grad Vis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tatak umanjenja iznosa promjene odnosi se na aktivnost prijevoz učenika, odnosno na korekciju broja nastavnih dan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vršenje 2024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račun 2025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znos promje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Rebalans 2025.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.195,80 €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6.367,86 €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.183,05 €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</w:rPr>
              <w:t>792.184,81 €</w:t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vanish/>
          <w:color w:val="FF0000"/>
        </w:rPr>
      </w:pPr>
      <w:r>
        <w:rPr>
          <w:b/>
          <w:bCs/>
          <w:vanish/>
          <w:color w:val="FF0000"/>
        </w:rPr>
      </w:r>
      <w:bookmarkStart w:id="9" w:name="_Hlk118095618"/>
      <w:bookmarkStart w:id="10" w:name="_Hlk118095618"/>
      <w:bookmarkEnd w:id="1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63"/>
        <w:gridCol w:w="5493"/>
      </w:tblGrid>
      <w:tr>
        <w:trPr>
          <w:trHeight w:val="5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ashodi djelat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both"/>
              <w:rPr/>
            </w:pPr>
            <w:r>
              <w:rPr/>
              <w:t>Aktivnost rashodi djelatnosti odnosi se najvećim dijelom od 94,78% na rashode plaća, doprinosa i ostalih rashoda i naknada za zaposlene i na rashode za posebne namjene- Decentralizaciju koji Školi omogućavaju potrebne usluge, materijal i energiju za funkcioniranje rada.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/>
              <w:t>Aktivnost rashodi djelatnosti je glavna aktivnost Škole koja omogućava odvijanje programa osnovnoškolskog obrazovanja.</w:t>
            </w:r>
          </w:p>
        </w:tc>
      </w:tr>
      <w:tr>
        <w:trPr>
          <w:trHeight w:val="2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za redovito poslovanje škole u iznosu od 754.252,31 eura planirana su do kraja godine, no potrebne dodatne korekcije izvršiti će se putem slijedećeg rebalansa proračuna.</w:t>
            </w:r>
          </w:p>
        </w:tc>
      </w:tr>
      <w:tr>
        <w:trPr>
          <w:trHeight w:val="2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797"/>
              <w:gridCol w:w="1798"/>
              <w:gridCol w:w="1460"/>
            </w:tblGrid>
            <w:tr>
              <w:trPr>
                <w:trHeight w:val="21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678.835,53 €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61.674,11 €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-7.421,80 €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754.252,31 </w:t>
                  </w:r>
                  <w:r>
                    <w:rPr>
                      <w:b/>
                      <w:bCs/>
                      <w:color w:val="000000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367"/>
        <w:gridCol w:w="4790"/>
      </w:tblGrid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4030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zgradnja i uređenje objekata te nabava i održavanje opre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/>
            </w:pPr>
            <w:r>
              <w:rPr/>
              <w:t xml:space="preserve">Svrha aktivnosti je nabava nastavnih sredstava i opreme za Školu te potrebnih licenci za računala. 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/>
              <w:t>Aktivnost prati i donirana nefinancijska sredstva.</w:t>
            </w:r>
          </w:p>
        </w:tc>
      </w:tr>
      <w:tr>
        <w:trPr>
          <w:trHeight w:val="25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redstva su planirana za nabavku </w:t>
            </w:r>
            <w:r>
              <w:rPr>
                <w:rFonts w:cs="Aptos;Calibri" w:ascii="Aptos;Calibri" w:hAnsi="Aptos;Calibri"/>
                <w:color w:val="000000"/>
                <w:sz w:val="22"/>
                <w:szCs w:val="22"/>
              </w:rPr>
              <w:t>YORK 025W48014-000,7 "HMI LCD ZASLON ZA YMPA zbog kvara na postojećem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8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  <w:gridCol w:w="1659"/>
              <w:gridCol w:w="1677"/>
              <w:gridCol w:w="1830"/>
            </w:tblGrid>
            <w:tr>
              <w:trPr>
                <w:trHeight w:val="219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684,63 €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238,75  €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.238,75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50"/>
        <w:gridCol w:w="6079"/>
      </w:tblGrid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40300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avno zastupanje, naknada štete i ostal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TableParagraph"/>
              <w:ind w:left="0" w:right="629" w:hanging="0"/>
              <w:rPr>
                <w:sz w:val="24"/>
                <w:szCs w:val="24"/>
              </w:rPr>
            </w:pPr>
            <w:r>
              <w:rPr/>
              <w:t>- Upute za izradu I. Izmjena i dopuna Proračuna SDŽ za 2025.</w:t>
            </w:r>
          </w:p>
        </w:tc>
      </w:tr>
      <w:tr>
        <w:trPr>
          <w:trHeight w:val="2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laniranje rashoda vezanih uz troškove pravnog zastupanja, naknada šteta i sličnih troškova (troškovi odvjetnika, sudskih postupaka, kamata po presudama, naknada štete, ovrha, isplata plaća po sudskim presudama i ostalo). </w:t>
            </w:r>
          </w:p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11" w:name="_Hlk183770714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redstva za sada nisu planirana, no svi budući troškovi regulirati će se naknadno.</w:t>
            </w:r>
          </w:p>
        </w:tc>
      </w:tr>
      <w:tr>
        <w:trPr>
          <w:trHeight w:val="223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708"/>
              <w:gridCol w:w="2009"/>
              <w:gridCol w:w="1913"/>
            </w:tblGrid>
            <w:tr>
              <w:trPr>
                <w:trHeight w:val="316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935,00 €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63"/>
        <w:gridCol w:w="5493"/>
      </w:tblGrid>
      <w:tr>
        <w:trPr>
          <w:trHeight w:val="5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jekt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300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rijevoz učenika osnovnih škola</w:t>
            </w:r>
          </w:p>
        </w:tc>
      </w:tr>
      <w:tr>
        <w:trPr>
          <w:trHeight w:val="5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9" w:hanging="0"/>
              <w:rPr/>
            </w:pPr>
            <w:r>
              <w:rPr/>
              <w:t xml:space="preserve">- Zakon o odgoju i obrazovanju u osnovnoj i srednjoj školi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 xml:space="preserve">- Državni pedagoški standard osnovnoškolskog sustava odgoja i obrazovanja - Zakon o proračunu </w:t>
            </w:r>
          </w:p>
          <w:p>
            <w:pPr>
              <w:pStyle w:val="TableParagraph"/>
              <w:ind w:left="0" w:right="629" w:hanging="0"/>
              <w:rPr/>
            </w:pPr>
            <w:r>
              <w:rPr/>
              <w:t>- Pravilnik o proračunskom računovodstvu i računskom plan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Upute za izradu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. Izmjena i dopuna Proračuna SDŽ za 2025.</w:t>
            </w:r>
          </w:p>
          <w:p>
            <w:pPr>
              <w:pStyle w:val="TableParagraph"/>
              <w:ind w:left="0" w:right="62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projekta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2" w:hanging="0"/>
              <w:jc w:val="both"/>
              <w:rPr>
                <w:sz w:val="24"/>
                <w:szCs w:val="24"/>
              </w:rPr>
            </w:pPr>
            <w:r>
              <w:rPr/>
              <w:t>Prijevoz do škole i od škole organizira se za učenike škole od 1. do 4. razreda koji žive u naseljima udaljenim od škole više od tri kilometara, kao i za učenike od 5. do 8. razreda koji žive u naseljima udaljenima od škole više od pet kilometara.</w:t>
            </w:r>
          </w:p>
        </w:tc>
      </w:tr>
      <w:tr>
        <w:trPr>
          <w:trHeight w:val="25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a sredstva pokrivaju troškove prijevoza za sve nastavne dane do kraja 2025. godine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797"/>
              <w:gridCol w:w="1798"/>
              <w:gridCol w:w="1460"/>
            </w:tblGrid>
            <w:tr>
              <w:trPr>
                <w:trHeight w:val="21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12" w:name="_Hlk183689868"/>
                  <w:bookmarkEnd w:id="12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vršenje 2024.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roračun 2025.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znos promjene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 Rebalans 2025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33.740,64 €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4.693,75 €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</w:rPr>
                    <w:t>0,00 €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</w:rPr>
                    <w:t>34.693,75 €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82"/>
        <w:gridCol w:w="1676"/>
        <w:gridCol w:w="1323"/>
        <w:gridCol w:w="1116"/>
        <w:gridCol w:w="1314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5.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ijevoz uče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siguran prijevoz učenika svim učenicima koji žive u naseljima udaljenim od šk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stotak učenika koji žive u naseljim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Ško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b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7:00Z</dcterms:created>
  <dc:creator>nincevica</dc:creator>
  <dc:description/>
  <cp:keywords/>
  <dc:language>en-US</dc:language>
  <cp:lastModifiedBy>Ivanka Novak Kuljiš</cp:lastModifiedBy>
  <cp:lastPrinted>2025-03-21T08:35:00Z</cp:lastPrinted>
  <dcterms:modified xsi:type="dcterms:W3CDTF">2025-04-15T15:21:00Z</dcterms:modified>
  <cp:revision>77</cp:revision>
  <dc:subject/>
  <dc:title>RAZDJEL:</dc:title>
</cp:coreProperties>
</file>