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6"/>
      </w:tblGrid>
      <w:tr>
        <w:trPr>
          <w:trHeight w:val="6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Upravni odjel za prosvje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Š Vis, Vi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72"/>
      </w:tblGrid>
      <w:tr>
        <w:trPr>
          <w:trHeight w:val="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>Obrazloženja Posebnog dijela Polugodišnjeg izvještaja o izvršenju financijskog plana za 2025. godinu za Osnovnu školu Vis sastoje se od dva program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4" w:hanging="360"/>
              <w:jc w:val="both"/>
              <w:rPr/>
            </w:pPr>
            <w:r>
              <w:rPr/>
              <w:t xml:space="preserve">Razvoj odgojno obrazovnog sustava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4" w:hanging="360"/>
              <w:jc w:val="both"/>
              <w:rPr/>
            </w:pPr>
            <w:r>
              <w:rPr/>
              <w:t>Osnovnoškolsko obrazovanje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Glavni program je Osnovnoškolsko obrazovanje na koji se odnosi 90,41 % realiziranih rashoda, a 9,59 % odnosi se na program Razvoja odgojno obrazovnog sustava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gram Razvoj odgojno obrazovnog sustava</w:t>
            </w:r>
            <w:r>
              <w:rPr>
                <w:sz w:val="23"/>
                <w:szCs w:val="23"/>
              </w:rPr>
              <w:t xml:space="preserve"> obuhvaća četiri aktivnosti i šest tekućih projekata. Polugodišnja r</w:t>
            </w:r>
            <w:r>
              <w:rPr>
                <w:sz w:val="23"/>
                <w:szCs w:val="23"/>
                <w:lang w:eastAsia="en-US"/>
              </w:rPr>
              <w:t xml:space="preserve">ealizacija sredstava za </w:t>
            </w:r>
            <w:r>
              <w:rPr>
                <w:b/>
                <w:bCs/>
                <w:sz w:val="23"/>
                <w:szCs w:val="23"/>
                <w:lang w:eastAsia="en-US"/>
              </w:rPr>
              <w:t>2025</w:t>
            </w:r>
            <w:r>
              <w:rPr>
                <w:sz w:val="23"/>
                <w:szCs w:val="23"/>
                <w:lang w:eastAsia="en-US"/>
              </w:rPr>
              <w:t xml:space="preserve">. godinu iznosi </w:t>
            </w:r>
            <w:r>
              <w:rPr>
                <w:b/>
                <w:bCs/>
                <w:sz w:val="22"/>
                <w:szCs w:val="22"/>
              </w:rPr>
              <w:t xml:space="preserve">48.058,71 </w:t>
            </w:r>
            <w:r>
              <w:rPr>
                <w:b/>
                <w:bCs/>
                <w:color w:val="000000"/>
                <w:sz w:val="23"/>
                <w:szCs w:val="23"/>
              </w:rPr>
              <w:t>eura.</w:t>
            </w:r>
            <w:r>
              <w:rPr>
                <w:color w:val="000000"/>
                <w:sz w:val="23"/>
                <w:szCs w:val="23"/>
              </w:rPr>
              <w:t xml:space="preserve"> Ukupni iznos realizacije podijeljen je na planirane aktivnosti i tekuće projekte u postotcim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1.A. Natjecanja, manifestacije i ostalo 0,0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A. E-škole 0,83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.A. Osobni pomoćnici u nastavi 8,92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.A. Nabava školskih knjiga 0,0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T. Školski medni dan 0,0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T  Financiranje troškova prehrane za učenike 28,21 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3.T. Opskrba šk.ustanova higijenskim potrepštinama za učenice 0,48 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4.T. CI – izvannastavne aktivnosti 1,40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5.T. Učimo zajedno VII 57,21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T. Prevencija mentalnog zdravlja OŠ I SŠ 2,95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gram Osnovnoškolsko obrazovanje</w:t>
            </w:r>
            <w:r>
              <w:rPr>
                <w:sz w:val="23"/>
                <w:szCs w:val="23"/>
              </w:rPr>
              <w:t xml:space="preserve"> obuhvaća četiri aktivnosti.           Polugodišnja realizacija sredstava za 2025. </w:t>
            </w:r>
            <w:r>
              <w:rPr>
                <w:sz w:val="23"/>
                <w:szCs w:val="23"/>
                <w:lang w:eastAsia="en-US"/>
              </w:rPr>
              <w:t xml:space="preserve">godinu iznosi </w:t>
            </w:r>
            <w:r>
              <w:rPr>
                <w:b/>
                <w:color w:val="000000"/>
                <w:sz w:val="22"/>
                <w:szCs w:val="22"/>
              </w:rPr>
              <w:t xml:space="preserve">453.135,39 </w:t>
            </w:r>
            <w:r>
              <w:rPr>
                <w:b/>
                <w:bCs/>
                <w:color w:val="000000"/>
                <w:sz w:val="23"/>
                <w:szCs w:val="23"/>
              </w:rPr>
              <w:t>eura.</w:t>
            </w:r>
            <w:r>
              <w:rPr>
                <w:color w:val="000000"/>
                <w:sz w:val="23"/>
                <w:szCs w:val="23"/>
              </w:rPr>
              <w:t xml:space="preserve"> od čega je od ukupnog iznosa realizirano u postotcima 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1.A. Rashod djelatnosti 95,62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A. Izgradnja i uređenje objekata te nabava i održavanje opr. 0,0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A. Pravno zastupanje, naknada štete i ostalo 0,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A. Prijevoz učenika osnovnih škola  4,38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kupan iznos realiziranih sredstva na kraju izvještajnog razdoblja 01.01.2025. do 30.06.2025. iznosi 501.194,10 eura što je u odnosu na planirana sredstva od 886.442,99 eura, 56,54 posto utrošenih sredstava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213"/>
        <w:gridCol w:w="2118"/>
        <w:gridCol w:w="2117"/>
        <w:gridCol w:w="1244"/>
      </w:tblGrid>
      <w:tr>
        <w:trPr>
          <w:trHeight w:val="41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728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P 128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Š V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86.442,99 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.442,99 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1.194,10 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54</w:t>
            </w:r>
          </w:p>
        </w:tc>
      </w:tr>
      <w:tr>
        <w:trPr>
          <w:trHeight w:val="728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L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DJ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2"/>
        <w:gridCol w:w="672"/>
        <w:gridCol w:w="1428"/>
        <w:gridCol w:w="2885"/>
        <w:gridCol w:w="1785"/>
        <w:gridCol w:w="10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35910939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zvoj odgojno obrazovnog susta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vrha ovog programa je razvoj odgojno obrazovnog sustava kroz četiri aktivnosti i šest tekućih projekat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Aktivnosti su „Natjecanja, manifestacije i ostalo“,  „e-Škole“ kroz koju se imenuje stručnjak za tehničku podršku, zatim „Osobni pomoćnici u nastavi“, „Nabava udžbenika“ kojom se osigurava dostupnost udžbenika svim učenicima škol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kući projekti su „Školski medni dan“, „Financiranje prehrane učenika“ „Opskrba školskih ustanova higijenskim potrepštinama za učenice“, CI-izvannastavne aktivnosti,  „Učimo zajedno VII“ pomoću kojih se osigurava potpora za pomoćnika u nastavi kako bi se izjednačile mogućnosti učenika te omogućilo njihovo sudjelovanje u odgojno-obrazovnom procesu na ravnopravnoj osnovi s drugim učenicima i tekući projekt</w:t>
            </w:r>
            <w:r>
              <w:rPr>
                <w:b/>
                <w:bCs/>
                <w:color w:val="000000"/>
              </w:rPr>
              <w:t xml:space="preserve"> „</w:t>
            </w:r>
            <w:r>
              <w:rPr>
                <w:color w:val="000000"/>
              </w:rPr>
              <w:t xml:space="preserve">Prevencija mentalnog zdravlja OŠ i SŠ“ putem kojeg se osigurava nabavka </w:t>
            </w:r>
            <w:r>
              <w:rPr>
                <w:bCs/>
                <w:color w:val="000000"/>
              </w:rPr>
              <w:t>dijagnostičkih instrumenata u svrhu psihološke, socijalno pedagoške, edukacijsko-rehabilitacijske procjene funkcionalnih sposobnosti i mentalnog zdravlja učenika osnovnih i srednjih škola.</w:t>
            </w:r>
          </w:p>
        </w:tc>
      </w:tr>
      <w:tr>
        <w:trPr>
          <w:trHeight w:val="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83681756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.258,18 €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258,18 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58,71 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9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6628"/>
      </w:tblGrid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atjecanja, manifestacije i osta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n o odgoju i obrazovanju u osnovnoj i srednjoj škol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ojekta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djelovanje učenika na smotrama, izložbama i natjecanjima učeničkih Zadruga u svrhu razvijanja kreativnosti i inicijative kod potencijalno darovite djece i mladih. Cilj aktivnosti je i omogućiti djeci i mladima koji pokazuju interes i darovitost u području poduzetništva, razvoj kompetencija kroz iskustvo izrade cjelovitog proizvoda, od ideje, preko izrade i proizvodnje, do marketinga i prodaje.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kraja ovog izvještajnog razdoblja nije planiran niti ostvaren rashod poslovanja.</w:t>
            </w:r>
          </w:p>
        </w:tc>
      </w:tr>
      <w:tr>
        <w:trPr>
          <w:trHeight w:val="25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35" w:type="dxa"/>
              <w:jc w:val="left"/>
              <w:tblInd w:w="-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402"/>
              <w:gridCol w:w="2128"/>
              <w:gridCol w:w="1842"/>
            </w:tblGrid>
            <w:tr>
              <w:trPr>
                <w:trHeight w:val="21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45"/>
        <w:gridCol w:w="928"/>
        <w:gridCol w:w="1530"/>
        <w:gridCol w:w="1201"/>
        <w:gridCol w:w="2117"/>
      </w:tblGrid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Ško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n o odgoju i obrazovanju u osnovnoj i srednjoj škol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>
                <w:lang w:val="hr-HR"/>
              </w:rPr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ojekta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upanija je zajedno sa školama sklopila ugovor sa CARNet-om koji se obvezao isporučiti računalnu i ostalu opremu za unapređenje rada i nastave u školama. Pri tom, Županija osigurava sredstva za e-Škole tehničara koji je zadužen za održavanje računalne opreme tijekom provedbe projekta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 pomaže zaposlenicima škole pri korištenju opreme i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mreže </w:t>
            </w:r>
            <w:r>
              <w:rPr>
                <w:sz w:val="22"/>
                <w:szCs w:val="22"/>
              </w:rPr>
              <w:t>iz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a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m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reb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žurir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cijsk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tav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rem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 prijavljuje kvarove CARNET-ovom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lpdesku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on isteka projekta, sva nabavljena oprema prelazi u vlasništvo škola koje su sudionici u projektu. </w:t>
            </w:r>
          </w:p>
          <w:p>
            <w:pPr>
              <w:pStyle w:val="TableParagraph"/>
              <w:ind w:left="0" w:right="9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alizirani rashod, po Ugovorima o djelu sklopljenih tijekom 2025. godine sa tehničarom zaduženim za održavanje, iznosi 398,16 eura.</w:t>
            </w:r>
          </w:p>
        </w:tc>
      </w:tr>
      <w:tr>
        <w:trPr>
          <w:trHeight w:val="63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363"/>
              <w:gridCol w:w="2361"/>
              <w:gridCol w:w="1937"/>
            </w:tblGrid>
            <w:tr>
              <w:trPr>
                <w:trHeight w:val="2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2" w:name="_Hlk152750466"/>
                  <w:bookmarkEnd w:id="2"/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98,16 €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4,55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sigurana sredstva za ST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o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Ško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0"/>
        <w:gridCol w:w="1984"/>
        <w:gridCol w:w="284"/>
        <w:gridCol w:w="993"/>
        <w:gridCol w:w="1417"/>
        <w:gridCol w:w="1088"/>
        <w:gridCol w:w="2456"/>
      </w:tblGrid>
      <w:tr>
        <w:trPr>
          <w:trHeight w:val="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5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Osobni 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sobnoj asistencij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osnovnoškolskom i srednjoškolskom odgoju i obrazovanju učenika s teškoćama u razvoj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omoćnicima u nastavi i stručnim komunikacijskim posrednicima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/>
            </w:pPr>
            <w:r>
              <w:rPr/>
              <w:t>Osiguravanje potpore pomoćnika u nastavi kao jedan od oblika razumne prilagodbe u skladu s individualnim potrebama učenika kako bi se omogućilo njihovo sudjelovanje u odgojno-obrazovnome procesu na ravnopravnoj osnovi s drugim učenicima i time spriječila njihova diskriminacija na osnovi invaliditeta. Načelo razumne prilagodbe podrazumijeva osiguravanje potpore pomoćnika u nastavi utvrđenim individualnim potrebama, funkcionalnim sposobnostima i postignutoj razini samostalnosti učenika s tendencijom osamostaljivanja učenika u školskoj sredini. Cilj potpore pomoćnika u nastavi je izjednačavanje mogućnosti učenika.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alizirani rashodi za četiri pomoćnika u nastavi do kraja izvještajnog razdoblja iznose 4.287,16 eura. 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251"/>
              <w:gridCol w:w="2126"/>
              <w:gridCol w:w="1962"/>
            </w:tblGrid>
            <w:tr>
              <w:trPr>
                <w:trHeight w:val="219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.383,41 €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.383,41 €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.287,16 €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4,62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PUN koji pomaže učen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10"/>
        <w:gridCol w:w="6077"/>
      </w:tblGrid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bava udžbenika i drugih obrazovnih materija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  <w:szCs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Nabava udžbenika za sve obvezne predmete za učenike od 1. do osmog razreda te udžbenike za učenike u posebnom razrednom odjelu na način da svi učenici dobiju razmjerno jednak broj novih i starih udžbenika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alizacija planirane stavke očekuje se najkasnije do 31.08.2025. godine.</w:t>
            </w:r>
          </w:p>
        </w:tc>
      </w:tr>
      <w:tr>
        <w:trPr>
          <w:trHeight w:val="25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0" w:type="pct"/>
              <w:jc w:val="left"/>
              <w:tblInd w:w="-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2518"/>
              <w:gridCol w:w="2664"/>
              <w:gridCol w:w="2086"/>
            </w:tblGrid>
            <w:tr>
              <w:trPr>
                <w:trHeight w:val="21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.000,00 €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.000,00 €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99"/>
        <w:gridCol w:w="1237"/>
        <w:gridCol w:w="1675"/>
        <w:gridCol w:w="1492"/>
        <w:gridCol w:w="2481"/>
      </w:tblGrid>
      <w:tr>
        <w:trPr>
          <w:trHeight w:val="6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 za učenike šk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 uče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1"/>
        <w:gridCol w:w="6031"/>
      </w:tblGrid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0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kolski medni d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kt Školski medni dan s hrvatskih pčelinjaka održava se 7. prosinca povodom obilježavanja Sv. Ambrozija, zaštitnika pčela i pčelara u svim osnovnim školama u RH. Svi učenici prvog razreda tog dana dobiju promotivni paket koji čini med pakiran u Nacionalnu staklenku s poklopcem na kojem je naljepnica s likom Pčelice Jelice, promotivna vrećica te edukativna brošura „Pčelica Jelica i medo Edo“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i realizacija stavke očekuje se najkasnije do prosinca 2025.</w:t>
            </w:r>
          </w:p>
        </w:tc>
      </w:tr>
      <w:tr>
        <w:trPr>
          <w:trHeight w:val="2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50" w:type="pct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2551"/>
              <w:gridCol w:w="2550"/>
              <w:gridCol w:w="2026"/>
            </w:tblGrid>
            <w:tr>
              <w:trPr>
                <w:trHeight w:val="219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Rebalans 2025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kući plan 2025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93"/>
        <w:gridCol w:w="1234"/>
        <w:gridCol w:w="1668"/>
        <w:gridCol w:w="1628"/>
        <w:gridCol w:w="2333"/>
      </w:tblGrid>
      <w:tr>
        <w:trPr>
          <w:trHeight w:val="6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ni d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prvog razre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ti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02"/>
        <w:gridCol w:w="1136"/>
        <w:gridCol w:w="565"/>
        <w:gridCol w:w="707"/>
        <w:gridCol w:w="1724"/>
        <w:gridCol w:w="1492"/>
        <w:gridCol w:w="2598"/>
      </w:tblGrid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0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inanciranje troškova prehra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 učenike O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jc w:val="both"/>
              <w:rPr/>
            </w:pPr>
            <w:r>
              <w:rPr/>
              <w:t>- Odluka Vlade RH o kriterijima i načinu financiranja, odnosno sufinanciranja troškova prehrane za učenike osnovnih škola</w:t>
            </w:r>
          </w:p>
          <w:p>
            <w:pPr>
              <w:pStyle w:val="TableParagraph"/>
              <w:ind w:left="0" w:right="629" w:hanging="0"/>
              <w:jc w:val="both"/>
              <w:rPr>
                <w:sz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vim Osnovnim školama kojima je osnivač SDŽ uvodi se prehrana za učenike i to u skladu s postojećim propisima. Prema mogućnostima i načinu, obzirom na uvjete prostora, opreme i kadrova, Osnovna škola Vis može pripremati obroke u školi uz uvjet otvaranja radnog mjesta kuharice te opremanja kuhinje i blagovaonice. Vlada RH osigurava sredstva za prehranu učenika za sve dane provedene na nastavi u iznosu od 1,33€ po učeniku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alizirani rashodi za nabavu namirnica, kruha i krušnih proizvoda za učeničku prehranu do kraja izvještajnog razdoblja iznose 13.559,42 eura što je 54.46% od ukupnog iznosa planiranih sredstava..</w:t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1914"/>
              <w:gridCol w:w="1913"/>
              <w:gridCol w:w="2010"/>
            </w:tblGrid>
            <w:tr>
              <w:trPr>
                <w:trHeight w:val="219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4.897,60 €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4.897,60 €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.559,42 €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4,4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učenik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cijele škol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t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44"/>
        <w:gridCol w:w="1559"/>
        <w:gridCol w:w="141"/>
        <w:gridCol w:w="851"/>
        <w:gridCol w:w="1439"/>
        <w:gridCol w:w="1492"/>
        <w:gridCol w:w="2739"/>
      </w:tblGrid>
      <w:tr>
        <w:trPr>
          <w:trHeight w:val="5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Opskrba školskih ustanova higijenskim potrepštinama za učen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Upute za izradu II. Izmjena i dopuna Proračuna SDŽ za 2024.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Odluka o kriterijima i načinu dodjele sredstava radi opskrbe školskih ustanova i skloništa za žene  besplatnim zalihama menstrualnih higijenskih potrepština Narodne novine 145/22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skrba školskih ustanova besplatnim zalihama menstrualnih higijenskih potrepština.</w:t>
            </w:r>
          </w:p>
        </w:tc>
      </w:tr>
      <w:tr>
        <w:trPr>
          <w:trHeight w:val="3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ednokratni trošak za 2025. godinu iznosi 229,50 eura za 51 djevojčicu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2479"/>
              <w:gridCol w:w="2555"/>
              <w:gridCol w:w="2345"/>
            </w:tblGrid>
            <w:tr>
              <w:trPr>
                <w:trHeight w:val="219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34,00 €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34,00 €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29,50 €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8,0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higijenskih potrepštin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higijenskih potrepština za učenice 1-8 razre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tic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1"/>
        <w:gridCol w:w="1748"/>
        <w:gridCol w:w="113"/>
        <w:gridCol w:w="996"/>
        <w:gridCol w:w="1421"/>
        <w:gridCol w:w="1437"/>
        <w:gridCol w:w="2648"/>
      </w:tblGrid>
      <w:tr>
        <w:trPr>
          <w:trHeight w:val="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4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I-izvannastavne aktivnost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n o odgoju i obrazovanju u osnovnoj i srednjoj škol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Centar izvrsnosti Splitsko-dalmatinske županije ima za cilj svojim djelovanjem poticati izvrsnost učenika i izvrsnost samog sustava.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Vizija ustanove jest nametnuti se kao središnja odgojno-obrazovna institucija te kao mjesto susreta i koordinacije najrazličitijih odgojno-obrazovnih, kulturnih i socijalnih inicijativa. </w:t>
            </w:r>
          </w:p>
          <w:p>
            <w:pPr>
              <w:pStyle w:val="Standard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varenje vizije moguće je samo uz ukupno podizanje odgojno-obrazovnog standarda i uključivanjem svih dionika  u ostvarivanju ove ambicij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je pokrenuta kako bi se osnovne i srednje škole potaknule na razne izvannastavne aktivnosti i provođenje projekata kao što su: Dalmatinski suvenir, Čuvari baštine, Cimaj, RAST i RoboStart. </w:t>
            </w:r>
          </w:p>
          <w:p>
            <w:pPr>
              <w:pStyle w:val="StandardWeb"/>
              <w:shd w:fill="FFFFFF" w:val="clear"/>
              <w:spacing w:before="0" w:after="0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redstva su dodijeljena Odlukom ustanove Učilišta CI SDŽ o odabiru projekta za financiranje unutar programa Dalmatinski suvenir i Čuvari baštine za školsku godinu 2024/2025. </w:t>
            </w:r>
          </w:p>
          <w:p>
            <w:pPr>
              <w:pStyle w:val="StandardWeb"/>
              <w:shd w:fill="FFFFFF" w:val="clear"/>
              <w:spacing w:before="0" w:after="0"/>
              <w:jc w:val="both"/>
              <w:rPr>
                <w:bCs/>
                <w:color w:val="242424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42424"/>
                <w:sz w:val="22"/>
                <w:szCs w:val="22"/>
              </w:rPr>
              <w:t xml:space="preserve">Učenici naše škole </w:t>
            </w:r>
            <w:r>
              <w:rPr>
                <w:bCs/>
                <w:color w:val="242424"/>
                <w:sz w:val="22"/>
                <w:szCs w:val="22"/>
              </w:rPr>
              <w:t xml:space="preserve">sudjelovali na završnoj konferenciji Festivala izvrsnosti u Splitu, koja se održavala u novouređenom prostoru CI SDŽ, Ruđera Boškovića. </w:t>
            </w:r>
            <w:r>
              <w:rPr>
                <w:sz w:val="22"/>
                <w:szCs w:val="22"/>
              </w:rPr>
              <w:t>P</w:t>
            </w:r>
            <w:r>
              <w:rPr>
                <w:rStyle w:val="StrongEmphasis"/>
                <w:b w:val="false"/>
                <w:color w:val="242424"/>
                <w:sz w:val="22"/>
                <w:szCs w:val="22"/>
              </w:rPr>
              <w:t>redstavljali su </w:t>
            </w:r>
            <w:r>
              <w:rPr>
                <w:bCs/>
                <w:color w:val="242424"/>
                <w:sz w:val="22"/>
                <w:szCs w:val="22"/>
              </w:rPr>
              <w:t xml:space="preserve">školu sa projektom 1100 godina hrvatskog kraljevstva- Pad Isse zbog bratske nesloge. </w:t>
            </w:r>
          </w:p>
          <w:p>
            <w:pPr>
              <w:pStyle w:val="StandardWeb"/>
              <w:shd w:fill="FFFFFF" w:val="clear"/>
              <w:spacing w:before="0" w:after="0"/>
              <w:jc w:val="both"/>
              <w:rPr>
                <w:bCs/>
                <w:color w:val="242424"/>
                <w:sz w:val="22"/>
                <w:szCs w:val="22"/>
              </w:rPr>
            </w:pPr>
            <w:r>
              <w:rPr>
                <w:bCs/>
                <w:color w:val="242424"/>
                <w:sz w:val="22"/>
                <w:szCs w:val="22"/>
              </w:rPr>
              <w:t>Od ukupno dodijeljenih sredstva, u sklopu programa Čuvari baštine, u iznosu od 674,00 eura utrošeno je 673,06 eura. Dodijeljena sredstva, u sklopu programa Dalmatinski suvenir, za izradu suvenira u iznosu od 100,00 eura nisu bila realizirana.</w:t>
            </w:r>
          </w:p>
        </w:tc>
      </w:tr>
      <w:tr>
        <w:trPr>
          <w:trHeight w:val="25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89"/>
              <w:gridCol w:w="1889"/>
              <w:gridCol w:w="2139"/>
            </w:tblGrid>
            <w:tr>
              <w:trPr>
                <w:trHeight w:val="219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74,00 €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74,00 €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73,06 €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6,96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0"/>
                <w:szCs w:val="20"/>
                <w:shd w:fill="FFFFFF" w:val="clear"/>
              </w:rPr>
              <w:t xml:space="preserve">Poticanje izvrsnosti učenika 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CI-izvannastavne aktivnos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9"/>
        <w:gridCol w:w="1676"/>
        <w:gridCol w:w="534"/>
        <w:gridCol w:w="928"/>
        <w:gridCol w:w="1960"/>
        <w:gridCol w:w="1191"/>
        <w:gridCol w:w="2216"/>
      </w:tblGrid>
      <w:tr>
        <w:trPr>
          <w:trHeight w:val="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2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LJP 2021-2027 Učimo zajedno V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sobnoj asistencij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osnovnoškolskom i srednjoškolskom odgoju i obrazovanju učenika s teškoćama u razvoj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omoćnicima u nastavi i stručnim komunikacijskim posrednicima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iguravanje potpore pomoćnika u nastavi kao jedan od oblika razumne prilagodbe u skladu s individualnim potrebama učenika kako bi se omogućilo njihovo sudjelovanje u odgojno-obrazovnome procesu na ravnopravnoj osnovi s drugim učenicima i time spriječila njihova diskriminacija na osnovi invaliditeta. Načelo razumne prilagodbe podrazumijeva osiguravanje potpore pomoćnika u nastavi utvrđenim individualnim potrebama, funkcionalnim sposobnostima i postignutoj razini samostalnosti učenika s tendencijom osamostaljivanja učenika u školskoj sredini. Cilj potpore pomoćnika u nastavi je izjednačavanje mogućnosti učenika.</w:t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Realizirani rashodi u iznosu od 27.493,55 eura </w:t>
            </w:r>
            <w:r>
              <w:rPr>
                <w:sz w:val="22"/>
                <w:szCs w:val="22"/>
              </w:rPr>
              <w:t>z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čimo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jedno</w:t>
            </w:r>
            <w:r>
              <w:rPr>
                <w:spacing w:val="-5"/>
                <w:sz w:val="22"/>
                <w:szCs w:val="22"/>
              </w:rPr>
              <w:t xml:space="preserve"> VII</w:t>
            </w:r>
            <w:r>
              <w:rPr>
                <w:sz w:val="22"/>
                <w:szCs w:val="22"/>
              </w:rPr>
              <w:t xml:space="preserve"> obuhvaćaju sve troškove rada za četiri pomoćnika u nastavi do kraja izvještajnog razdobl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2710"/>
              <w:gridCol w:w="2902"/>
              <w:gridCol w:w="2054"/>
            </w:tblGrid>
            <w:tr>
              <w:trPr>
                <w:trHeight w:val="219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.952,67 €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.952,67 €</w:t>
                  </w:r>
                </w:p>
              </w:tc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7.493,55 €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9,8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na sredstva za PU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00"/>
        <w:gridCol w:w="5137"/>
      </w:tblGrid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vencija mentalnog zdravlja OŠ I S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odgoju i obrazovanju u osnovnoj i srednjoj školi - Državni   pedagoški standard osnovnoškolskog sustava odgoja i obrazova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vilnik o proračunskom računovodstvu i računskom pl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luka MZOM o dodjeli bespovratnih sredstava OŠ I SŠ za nabavku dijagnostičkih instrumenata (KLASA:023-03/20-01/00011,URBROJ:533-02-20-0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ojekta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bavka dijagnostičkih instrumenata u svrhu psihološke, socijalno pedagoške, edukacijsko-rehabilitacijske procjene funkcionalnih sposobnosti i mentalnog zdravlja učenika osnovnih i srednjih škola.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redstva su planirana i dodijeljena prema našem iskazanom interesu  za nabavku određenih dijagnostičkih instrumenata te realizirana u iznosu od 1.417,86 eura.</w:t>
            </w:r>
          </w:p>
        </w:tc>
      </w:tr>
      <w:tr>
        <w:trPr>
          <w:trHeight w:val="25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423"/>
              <w:gridCol w:w="2422"/>
              <w:gridCol w:w="1784"/>
            </w:tblGrid>
            <w:tr>
              <w:trPr>
                <w:trHeight w:val="219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.417,86 €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.417,86 €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.417,86 €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33"/>
        <w:gridCol w:w="1833"/>
        <w:gridCol w:w="423"/>
        <w:gridCol w:w="1249"/>
        <w:gridCol w:w="1799"/>
        <w:gridCol w:w="190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0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snovnoškolsko obrazovanj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  je osnovnoškolsko obrazovanje sastoji se od četiri aktivnosti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 su „Rashodi djelatnosti“, „Izgradnja i uređenje objekata te nabava i održavanje opreme“ ,“ Pravno zastupanje, naknada štete i ostalo“ te  „Prijevoz učenika osnovnih škola“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vim programom omogućava se odvijanje glavne aktivnosti škole odnosno samo funkcioniranje rada ist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ranje se provodi putem decentraliziranih sredstava t</w:t>
            </w:r>
            <w:r>
              <w:rPr/>
              <w:t xml:space="preserve">e vlastitih i ostalih izvora (državne pomoći, EU fondovi te vlastita i namjenska sredstva PK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om se osiguravaju potrebna nastavna sredstva i oprema za rad djelatnika i učenika Škole, podmiruju se materijalni i financijski rashodi, osiguravaju se sredstva za  prijevoz učenika do škole i od škole za učenike koji žive u naseljima udaljenima više od 3km te se pokrivaju troškovi sudskih postupaka u tijek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Rebalans 2025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ući plan 2025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92.184,81 €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92.184,81 €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3.135,39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0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4"/>
        <w:gridCol w:w="6487"/>
      </w:tblGrid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Rashodi djelat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/>
              <w:t xml:space="preserve">- Zakon o odgoju i obrazovanju u osnovnoj i srednjoj školi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Državni pedagoški standard osnovnoškolskog sustava odgoja i obrazovanja 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Pravilnik o proračunskom računovodstvu i računskom planu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/>
            </w:pPr>
            <w:r>
              <w:rPr/>
              <w:t>Aktivnost rashodi djelatnosti odnosi se najvećim dijelom na rashode plaća, doprinosa i ostalih rashoda i naknada za zaposlene i na rashode za posebne namjene- Decentralizaciju koji Školi omogućavaju potrebne usluge, materijal i energiju za funkcioniranje rada.</w:t>
            </w:r>
          </w:p>
          <w:p>
            <w:pPr>
              <w:pStyle w:val="TableParagraph"/>
              <w:ind w:left="0" w:right="92" w:hanging="0"/>
              <w:jc w:val="both"/>
              <w:rPr/>
            </w:pPr>
            <w:r>
              <w:rPr/>
              <w:t>Aktivnost rashodi djelatnosti je glavna aktivnost Škole koja omogućava odvijanje programa osnovnoškolskog obrazovanja.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alizirani rashodi do kraja izvještajnog razdoblja iznose 430.071,62 eura što je od ukupno planiranih sredstava 57,36 posto utrošenih.</w:t>
            </w:r>
          </w:p>
        </w:tc>
      </w:tr>
      <w:tr>
        <w:trPr>
          <w:trHeight w:val="25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00" w:type="pct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113"/>
              <w:gridCol w:w="2114"/>
              <w:gridCol w:w="2146"/>
            </w:tblGrid>
            <w:tr>
              <w:trPr>
                <w:trHeight w:val="219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51.742,31 €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54.252,31 €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30.071,62 €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7,36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3" w:name="_Hlk118095618"/>
      <w:bookmarkStart w:id="4" w:name="_Hlk118095618"/>
      <w:bookmarkEnd w:id="4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36"/>
        <w:gridCol w:w="5919"/>
      </w:tblGrid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4030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zgradnja i uređenje objekata te nabava i održavanje opre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/>
              <w:t xml:space="preserve">- Zakon o odgoju i obrazovanju u osnovnoj i srednjoj školi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Državni pedagoški standard osnovnoškolskog sustava odgoja i obrazovanja 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Pravilnik o proračunskom računovodstvu i računskom planu</w:t>
            </w:r>
          </w:p>
          <w:p>
            <w:pPr>
              <w:pStyle w:val="TableParagraph"/>
              <w:ind w:left="0" w:right="629" w:hanging="0"/>
              <w:rPr>
                <w:sz w:val="24"/>
                <w:szCs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/>
            </w:pPr>
            <w:r>
              <w:rPr/>
              <w:t>Svrha aktivnosti je nabava nastavnih sredstava i opreme za Školu te potrebnih licenci za računala. Aktivnost prati i donirana nefinancijska sredstva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 2025. godinu  realizirano je  3.238,75 eura, a sredstva su utrošena </w:t>
            </w:r>
            <w:r>
              <w:rPr>
                <w:sz w:val="22"/>
                <w:szCs w:val="22"/>
              </w:rPr>
              <w:t>za nabavu YORK 025W48014-000,7 "HMI LCD ZASLON ZA YMPA zbog kvara na postojećem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934" w:type="dxa"/>
              <w:jc w:val="left"/>
              <w:tblInd w:w="-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1843"/>
              <w:gridCol w:w="1843"/>
            </w:tblGrid>
            <w:tr>
              <w:trPr>
                <w:trHeight w:val="21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.238,75 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.238,75 €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.238,75 €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6380"/>
      </w:tblGrid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4030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ravno zastupanje, naknada štete i osta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/>
              <w:t xml:space="preserve">- Zakon o odgoju i obrazovanju u osnovnoj i srednjoj školi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Državni pedagoški standard osnovnoškolskog sustava odgoja i obrazovanja 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Pravilnik o proračunskom računovodstvu i računskom planu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laniranje rashoda vezanih uz troškove pravnog zastupanja, naknada šteta i sličnih troškova (troškovi odvjetnika, sudskih postupaka, kamata po presudama, naknada štete, ovrha, isplata plaća po sudskim presudama i ostalo). </w:t>
            </w:r>
          </w:p>
          <w:p>
            <w:pPr>
              <w:pStyle w:val="TableParagraph"/>
              <w:ind w:left="0" w:right="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kraja ovog izvještajnog razdoblja nije planiran rashod na aktivnosti. Planiranje stavke predviđeno je slijedećim Izmjenama i dopunama Proračuna za 2025. godinu.</w:t>
            </w:r>
          </w:p>
        </w:tc>
      </w:tr>
      <w:tr>
        <w:trPr>
          <w:trHeight w:val="25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262"/>
              <w:gridCol w:w="1985"/>
              <w:gridCol w:w="1313"/>
            </w:tblGrid>
            <w:tr>
              <w:trPr>
                <w:trHeight w:val="31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 €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  <w:bookmarkStart w:id="5" w:name="_Hlk118095618"/>
      <w:bookmarkStart w:id="6" w:name="_Hlk118095618"/>
      <w:bookmarkEnd w:id="6"/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32"/>
        <w:gridCol w:w="1350"/>
        <w:gridCol w:w="1288"/>
        <w:gridCol w:w="1101"/>
        <w:gridCol w:w="1952"/>
      </w:tblGrid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4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ijevoz učenika osnovnih škola</w:t>
            </w:r>
          </w:p>
        </w:tc>
      </w:tr>
      <w:tr>
        <w:trPr>
          <w:trHeight w:val="13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/>
              <w:t xml:space="preserve">- Zakon o odgoju i obrazovanju u osnovnoj i srednjoj školi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Državni pedagoški standard osnovnoškolskog sustava odgoja i obrazovanja 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Pravilnik o proračunskom računovodstvu i računskom planu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Polugodišnjeg izvještaja o izvršenju Financijskog plana za 2025.</w:t>
            </w:r>
          </w:p>
        </w:tc>
      </w:tr>
      <w:tr>
        <w:trPr>
          <w:trHeight w:val="2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/>
            </w:pPr>
            <w:r>
              <w:rPr/>
              <w:t>Prijevoz do škole i od škole organizira se za učenike škole od 1. do 4. razreda koji žive u naseljima udaljenim od škole više od tri kilometara, kao i za učenike od 5. do 8. razreda koji žive u naseljima udaljenima od škole više od pet kilometara.</w:t>
            </w:r>
          </w:p>
        </w:tc>
      </w:tr>
      <w:tr>
        <w:trPr>
          <w:trHeight w:val="25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jska sredstva pokrivaju troškove prijevoza za sve nastavne dane do kraja 2025. godine. </w:t>
            </w:r>
            <w:r>
              <w:rPr>
                <w:bCs/>
                <w:color w:val="000000"/>
                <w:sz w:val="22"/>
                <w:szCs w:val="22"/>
              </w:rPr>
              <w:t>Realizirana sredstva do kraja izvještajnog razdoblja iznose 19.825,02 eura.</w:t>
            </w:r>
          </w:p>
        </w:tc>
      </w:tr>
      <w:tr>
        <w:trPr>
          <w:trHeight w:val="25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1928"/>
              <w:gridCol w:w="2127"/>
              <w:gridCol w:w="1274"/>
            </w:tblGrid>
            <w:tr>
              <w:trPr>
                <w:trHeight w:val="219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Rebalans 2025.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kući plan 202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lipanj 2025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4.693,75 €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4.693,75 €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9.825,02 €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7,14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6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učenik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 prijevoz učenika svim učenicima koji žive u naseljima udaljenim od ško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 učenika koji žive u naselji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b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0:00Z</dcterms:created>
  <dc:creator>nincevica</dc:creator>
  <dc:description/>
  <cp:keywords/>
  <dc:language>en-US</dc:language>
  <cp:lastModifiedBy>Ivanka Novak Kuljiš</cp:lastModifiedBy>
  <cp:lastPrinted>2022-10-27T10:29:00Z</cp:lastPrinted>
  <dcterms:modified xsi:type="dcterms:W3CDTF">2025-07-18T09:07:00Z</dcterms:modified>
  <cp:revision>35</cp:revision>
  <dc:subject/>
  <dc:title>RAZDJEL:</dc:title>
</cp:coreProperties>
</file>